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sz w:val="36"/>
          <w:szCs w:val="36"/>
        </w:rPr>
      </w:pPr>
      <w:r>
        <w:rPr>
          <w:rFonts w:cs="New Century Schoolbook" w:ascii="New Century Schoolbook" w:hAnsi="New Century Schoolbook"/>
          <w:b/>
          <w:sz w:val="36"/>
          <w:szCs w:val="36"/>
        </w:rPr>
        <w:t>„</w:t>
      </w:r>
      <w:r>
        <w:rPr>
          <w:rFonts w:cs="New Century Schoolbook" w:ascii="New Century Schoolbook" w:hAnsi="New Century Schoolbook"/>
          <w:b/>
          <w:sz w:val="36"/>
          <w:szCs w:val="36"/>
        </w:rPr>
        <w:t>JAN PAWEŁ II  w dziecięcych słowach i obrazach”</w:t>
        <w:br/>
        <w:t>- konkurs z okazji 10 rocznicy śmierci Papieża</w:t>
      </w:r>
    </w:p>
    <w:p>
      <w:pPr>
        <w:pStyle w:val="Normal"/>
        <w:spacing w:lineRule="auto" w:line="360"/>
        <w:rPr>
          <w:rFonts w:ascii="New Century Schoolbook" w:hAnsi="New Century Schoolbook" w:cs="New Century Schoolbook"/>
          <w:b/>
          <w:b/>
          <w:sz w:val="36"/>
          <w:szCs w:val="36"/>
        </w:rPr>
      </w:pPr>
      <w:r>
        <w:rPr>
          <w:rFonts w:cs="New Century Schoolbook" w:ascii="New Century Schoolbook" w:hAnsi="New Century Schoolbook"/>
          <w:b/>
          <w:sz w:val="36"/>
          <w:szCs w:val="36"/>
        </w:rPr>
      </w:r>
    </w:p>
    <w:p>
      <w:pPr>
        <w:pStyle w:val="Normal"/>
        <w:spacing w:lineRule="auto" w:line="360"/>
        <w:rPr>
          <w:rFonts w:ascii="New Century Schoolbook" w:hAnsi="New Century Schoolbook" w:cs="New Century Schoolbook"/>
          <w:b/>
          <w:b/>
          <w:sz w:val="26"/>
          <w:szCs w:val="26"/>
        </w:rPr>
      </w:pPr>
      <w:r>
        <w:rPr>
          <w:rFonts w:cs="New Century Schoolbook" w:ascii="New Century Schoolbook" w:hAnsi="New Century Schoolbook"/>
          <w:b/>
          <w:sz w:val="26"/>
          <w:szCs w:val="26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New Century Schoolbook" w:ascii="New Century Schoolbook" w:hAnsi="New Century Schoolbook"/>
          <w:szCs w:val="26"/>
        </w:rPr>
        <w:t xml:space="preserve">pogłębianie zainteresowania dzieci i młodzieży osobą i nauczaniem świętego </w:t>
        <w:br/>
        <w:t>Jana Pawła I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kształtowanie i rozwijanie w uczniach zdolności literackich i plastyczn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popularyzowanie twórczości literackiej i plastycznej dzieci i młodzieży.</w:t>
      </w:r>
    </w:p>
    <w:p>
      <w:pPr>
        <w:pStyle w:val="NormalnyWeb"/>
        <w:rPr>
          <w:rFonts w:ascii="New Century Schoolbook" w:hAnsi="New Century Schoolbook" w:cs="New Century Schoolbook"/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cs="New Century Schoolbook" w:ascii="New Century Schoolbook" w:hAnsi="New Century Schoolbook"/>
          <w:b/>
          <w:sz w:val="26"/>
          <w:szCs w:val="26"/>
        </w:rPr>
        <w:t>Zasady uczestnictw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>
          <w:rFonts w:cs="New Century Schoolbook" w:ascii="New Century Schoolbook" w:hAnsi="New Century Schoolbook"/>
          <w:szCs w:val="26"/>
        </w:rPr>
        <w:t>konkurs przeznaczony jest dla uczniów klas I – VI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uczestnicy konkursu mogą:</w:t>
        <w:br/>
        <w:t>- przygotować pracę plastyczną, której wielkość nie może być mniejsza niż A4</w:t>
        <w:br/>
        <w:t xml:space="preserve">   i nie większa niż A2;</w:t>
        <w:br/>
        <w:t>- przygotować pracę literacką (wiersz lub opowiadanie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Fonts w:cs="New Century Schoolbook" w:ascii="New Century Schoolbook" w:hAnsi="New Century Schoolbook"/>
          <w:szCs w:val="26"/>
        </w:rPr>
        <w:t>prace plastyczne można wykonać dowolną techniką: malarstwo, rysunek, grafika komputerowa, techniki mieszane, tkanina artystyczna i inne (z wyjątkiem prac przestrzennych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praca literacka powinna być wydrukiem komputerowym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każdą z prac należy zaopatrzyć w metryczkę zawierającą:</w:t>
        <w:br/>
        <w:t>- imię i nazwisko ucznia oraz klasę;</w:t>
        <w:br/>
        <w:t>- tytuł pracy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Fonts w:cs="New Century Schoolbook" w:ascii="New Century Schoolbook" w:hAnsi="New Century Schoolbook"/>
          <w:szCs w:val="26"/>
        </w:rPr>
        <w:t>w przypadku prac plastycznych dozwolone jest wykonanie prac grupowych (maksymalnie 2-osoby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Fonts w:cs="New Century Schoolbook" w:ascii="New Century Schoolbook" w:hAnsi="New Century Schoolbook"/>
          <w:szCs w:val="26"/>
        </w:rPr>
        <w:t>prace plastyczne i literackie należy składać w bibliotece szkolnej do dnia</w:t>
        <w:br/>
        <w:t>30 marca 2015 r.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rozstrzygnięcie konkursu nastąpi w dniu 10 kwietnia 2015 r.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Fonts w:cs="New Century Schoolbook" w:ascii="New Century Schoolbook" w:hAnsi="New Century Schoolbook"/>
          <w:szCs w:val="26"/>
        </w:rPr>
        <w:t>komisja konkursowa dokona oceny prac w następujących kategoriach wiekowych:</w:t>
        <w:br/>
        <w:t>- uczniowie klas I – II;</w:t>
        <w:br/>
        <w:t>- uczniowie klas III – IV;</w:t>
        <w:br/>
        <w:t>- uczniowie klas V – VI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Fonts w:cs="New Century Schoolbook" w:ascii="New Century Schoolbook" w:hAnsi="New Century Schoolbook"/>
          <w:szCs w:val="26"/>
        </w:rPr>
        <w:t>kryteria oceny prac plastycznych:</w:t>
        <w:br/>
        <w:t>- pomysłowość i staranność;</w:t>
        <w:br/>
        <w:t>- wrażenie ogólne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kryteria oceny prac literackich:</w:t>
        <w:br/>
        <w:t>- poprawność ortograficzna, interpunkcyjna i językowa;</w:t>
        <w:br/>
        <w:t>-  samodzielność;</w:t>
        <w:br/>
        <w:t>- estetyka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New Century Schoolbook" w:hAnsi="New Century Schoolbook" w:cs="New Century Schoolbook"/>
          <w:szCs w:val="26"/>
        </w:rPr>
      </w:pPr>
      <w:r>
        <w:rPr>
          <w:rFonts w:cs="New Century Schoolbook" w:ascii="New Century Schoolbook" w:hAnsi="New Century Schoolbook"/>
          <w:szCs w:val="26"/>
        </w:rPr>
        <w:t>dla zwycięzców poszczególnych kategorii przewidziano dyplomy i nagrody, ponadto ich nazwiska zostaną umieszczone w kronice biblioteki szkolnej.</w:t>
      </w:r>
    </w:p>
    <w:p>
      <w:pPr>
        <w:pStyle w:val="NormalnyWeb"/>
        <w:spacing w:lineRule="auto" w:line="276" w:before="280" w:after="280"/>
        <w:jc w:val="center"/>
        <w:rPr>
          <w:rFonts w:ascii="New Century Schoolbook" w:hAnsi="New Century Schoolbook" w:cs="New Century Schoolbook"/>
          <w:sz w:val="32"/>
          <w:szCs w:val="26"/>
        </w:rPr>
      </w:pPr>
      <w:r>
        <w:rPr>
          <w:rFonts w:cs="New Century Schoolbook" w:ascii="New Century Schoolbook" w:hAnsi="New Century Schoolbook"/>
          <w:sz w:val="32"/>
          <w:szCs w:val="26"/>
        </w:rPr>
        <w:t>ZAPRASZAMY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Szkoła2</dc:creator>
  <dc:description/>
  <cp:keywords/>
  <dc:language>en-US</dc:language>
  <cp:lastModifiedBy>czytelnik0005</cp:lastModifiedBy>
  <cp:lastPrinted>2015-02-26T10:22:00Z</cp:lastPrinted>
  <dcterms:modified xsi:type="dcterms:W3CDTF">2015-03-03T07:41:00Z</dcterms:modified>
  <cp:revision>6</cp:revision>
  <dc:subject/>
  <dc:title/>
</cp:coreProperties>
</file>