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ńcut, dn. 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mię i nazwisko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zamieszkania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klasy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estniczyć w zajęciach z religii rzymskokatolickiej* (2 godz. tygodniowo) 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etyki* (2 godz. tygodniowo) 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religii rzymskokatolickiej i etyki* (po 2 godz. tygodniowo – razem 4 godziny)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podkreślić właściwą odpowiedź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klaracja obowiązuje w okresie nauki w szkole podstawowej. W przypadku zmiany decyzji deklarację należy złożyć ponowni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odpis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0:00Z</dcterms:created>
  <dc:creator>Jadwiga</dc:creator>
  <dc:description/>
  <cp:keywords/>
  <dc:language>en-US</dc:language>
  <cp:lastModifiedBy>Joanna</cp:lastModifiedBy>
  <dcterms:modified xsi:type="dcterms:W3CDTF">2018-03-02T07:40:00Z</dcterms:modified>
  <cp:revision>3</cp:revision>
  <dc:subject/>
  <dc:title/>
</cp:coreProperties>
</file>