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1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Regulaminu konkursu na nabór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a do realizacji projektu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 INFORMACJA O PODMIO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5211"/>
      </w:tblGrid>
      <w:tr>
        <w:trPr>
          <w:trHeight w:val="471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Dane podmiotu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Forma organizacyjn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Adres siedzib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Adres poczty elektroni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color w:val="000000"/>
              </w:rPr>
              <w:t>Adres strony internetow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Osoba uprawniona do reprezentacji: imię i nazwisko, nr telefonu, adres poczty elektroni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color w:val="000000"/>
              </w:rPr>
              <w:t>Dane osoby do kontaktu: imię i nazwisko, nr telefonu, adres poczty elektroni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>II. OŚWIADCZE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ony przez Miasto Łańcu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warty nabór na partnera pochodzącego spoza sektora finans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cznych, który będzie współpracował </w:t>
        <w:br/>
        <w:t xml:space="preserve">z Miastem Łańcut przy realizacji projektu w ramach Regionalnego Programu Operacyjnego Województwa Podkarpackiego na lata 2014-2020 </w:t>
      </w:r>
      <w:r>
        <w:rPr>
          <w:rFonts w:cs="Times New Roman" w:ascii="Times New Roman" w:hAnsi="Times New Roman"/>
          <w:sz w:val="24"/>
          <w:szCs w:val="24"/>
        </w:rPr>
        <w:t>Oś Priorytetowa IX Jakość edukacji i kompetencji w regionie, Działanie 9.2 „</w:t>
      </w:r>
      <w:r>
        <w:rPr>
          <w:rFonts w:cs="Times New Roman" w:ascii="Times New Roman" w:hAnsi="Times New Roman"/>
          <w:i/>
          <w:sz w:val="24"/>
          <w:szCs w:val="24"/>
        </w:rPr>
        <w:t>Poprawa jakości kształcenia ogólnego</w:t>
      </w:r>
      <w:r>
        <w:rPr>
          <w:rFonts w:cs="Times New Roman" w:ascii="Times New Roman" w:hAnsi="Times New Roman"/>
          <w:sz w:val="24"/>
          <w:szCs w:val="24"/>
        </w:rPr>
        <w:t>” i wniesie zasoby ludzkie/ organizacyjne/ techniczne/ finansowe do jego realizacji, składam/y ofertę udziału w planowanym projekcie oraz oświadczam/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-am)/liśmy się z Regulaminem Konkursu nr RPPK.09.02.00-IP.01-18-018/17 i akceptuję/emy jego zapis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/y wolę aktywnego udziału w tworzeniu koncepcji projektu oraz uczestnictwa w realizacji projektu na każdym jego etap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ę/my do podpisania umowy partnerskiej po zakończeniu procedury konkursowej przed złożeniem wniosku o dofinansowanie projektu partnerski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y zgodę na przetwarzanie moich/naszych danych osobowych wyłącznie do celów przeprowadzenia niniejszej procedury konkursowej na wybór Partnera zgodnie z Ustawą z dnia 29 sierpnia 1997 r . o ochronie danych osobowych (t.j. Dz.U . 2016 r., poz. 922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 podmiot/y który/e reprezentuję/-emy nie zalega/ją </w:t>
        <w:br/>
        <w:t xml:space="preserve">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 nie ciąży na nas obowiązek zwrotu pomocy, wynikający </w:t>
        <w:br/>
        <w:t xml:space="preserve">z decyzji Komisji Europejskiej, uznającej pomoc za niezgodną z prawem oraz rynkiem wewnętrznym, zgodnie z art. 25 Ustawy z dnia 30 kwietnia 2004 r. </w:t>
        <w:br/>
        <w:t xml:space="preserve">o postępowaniu w sprawach dotyczących pomocy publicznej (Dz.U.2007.59.404 j.t. z póżn.zm.).    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podmiot/y który/e reprezentuję/-emy nie pozostaje/ą pod zarządem komisarycznym lub nie znajduje/ą się w toku likwidacji, postępowania upadłościowego (w tym nie oddalono wniosku o ogłoszenie upadłości z powodu braku majątku upadłego wystarczającego na zaspokojenie kosztów postępowania upadłościowego), postępowania naprawcz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podmiot/y który/e reprezentuję nie podlega/ją wykluczeniu na podstawie obowiązujących przepisów prawa, w szczególności zapis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07 ust. 4 ustawy z dnia 27 sierpnia 2009 r. o finansach publicznych (Dz.U. 2013 poz. 885 z późń. zm.)  i/lub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2 ust. 1 pkt 1 ustawy z dnia 15 czerwca 2012 r. o skutkach powierzania wykonywania pracy cudzoziemcom przebywającym wbrew przepisom na terytorium Rzeczypospolitej Polskiej (Dz. U. 2012 poz.769) i/lub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9 ust. 1 pkt 2a ustawy z dnia 28 października 2002 r. </w:t>
        <w:br/>
        <w:t xml:space="preserve">o odpowiedzialności podmiotów zbiorowych za czyny zabronione pod groźbą kary (t.j. Dz.U. 2014 poz. 1417)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OPIS OFERTY I SPEŁNIENIA KRYTERÓW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pis zgodności działania potencjalnego partnera z przedmiotem i celami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Opis oferowanego wkładu potencjalnego partnera w realizację projektu (finansowy, kadrowo-organizacyjny, technicz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pis doświadczenia w realizacji projektów z zakresu wsparcia rodziny i pieczy zastępczej, </w:t>
      </w:r>
      <w:r>
        <w:rPr>
          <w:rStyle w:val="FontStyle20"/>
          <w:color w:val="000000"/>
        </w:rPr>
        <w:t>usług społecznych, w szczególności usług środowiskowych, opiekuńczych, wsparcia oraz aktywizacji osób zagrożonych ubóstwem lub wykluczeniem społecznym</w:t>
      </w:r>
      <w:r>
        <w:rPr>
          <w:rFonts w:cs="Times New Roman" w:ascii="Times New Roman" w:hAnsi="Times New Roman"/>
          <w:color w:val="000000"/>
          <w:lang w:eastAsia="pl-PL"/>
        </w:rPr>
        <w:t xml:space="preserve"> oraz ich rodzin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w szczególności dofinansowanych ze środków EFS (tytuł projektu, wartość, grupa docelowa, podstawowe działania, rola w projekcie, źródło dofinansow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4. Opis koncepcji współpracy przy realizacji projektu (w tym opis podziału zadań między Partnera a Lide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 </w:t>
        <w:tab/>
        <w:tab/>
        <w:tab/>
        <w:t>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, data </w:t>
        <w:tab/>
        <w:tab/>
        <w:tab/>
        <w:tab/>
        <w:t>pieczęć imienna i czytelny podpis osoby upoważnionej</w:t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9:00Z</dcterms:created>
  <dc:creator>J. Marciniak-Kućko</dc:creator>
  <dc:description/>
  <cp:keywords/>
  <dc:language>en-US</dc:language>
  <cp:lastModifiedBy>Anna Budzyńska Szewczyk</cp:lastModifiedBy>
  <cp:lastPrinted>2017-10-02T08:58:00Z</cp:lastPrinted>
  <dcterms:modified xsi:type="dcterms:W3CDTF">2017-10-02T07:09:00Z</dcterms:modified>
  <cp:revision>2</cp:revision>
  <dc:subject/>
  <dc:title/>
</cp:coreProperties>
</file>