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KARTA 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iędzyszkolnego Konkursu Piosenki Religijnej i Patriotycznej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szkoły: …………………………….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owie: 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y i tytuły piose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Soliści I-III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2) Soliści IV-VI: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3) Zespoły I-III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Zespoły IV-VI: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 uczestników wraz z opiekunami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                                         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Miejscowość, data                                             Podpis, pieczątka dyrektor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6:00Z</dcterms:created>
  <dc:creator>Your User Name</dc:creator>
  <dc:description/>
  <cp:keywords/>
  <dc:language>en-US</dc:language>
  <cp:lastModifiedBy>Your User Name</cp:lastModifiedBy>
  <dcterms:modified xsi:type="dcterms:W3CDTF">2014-02-26T10:38:00Z</dcterms:modified>
  <cp:revision>1</cp:revision>
  <dc:subject/>
  <dc:title>KARTA  ZGŁOSZENIA</dc:title>
</cp:coreProperties>
</file>