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A ZGŁOSZENIA DZIECKA DO ŚWIETLICY SZKO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zkole Podstawowej nr 3 im. 10 Pułku Strzelców Konnych w Łańcucie </w:t>
        <w:br/>
        <w:t>w roku szkolnym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owe dane informacyjn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1. Imię i nazwisko dziecka: 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ta i miejsce urodzenia: 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zamieszkania: 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4. Imię i nazwisko matki: 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5. Imię i nazwisko ojca: 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yczyny uzasadniające ubieganie się o miejsce w świetlicy (</w:t>
      </w:r>
      <w:r>
        <w:rPr>
          <w:rFonts w:cs="Times New Roman" w:ascii="Times New Roman" w:hAnsi="Times New Roman"/>
          <w:b/>
          <w:sz w:val="24"/>
        </w:rPr>
        <w:t>należy podkreślić wybraną odpowiedź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musi dłużej przebywać w szkole ze względu na fakt </w:t>
      </w:r>
      <w:r>
        <w:rPr>
          <w:rFonts w:cs="Times New Roman" w:ascii="Times New Roman" w:hAnsi="Times New Roman"/>
          <w:b/>
          <w:sz w:val="24"/>
        </w:rPr>
        <w:t>pracy obojga rodziców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wychowuje się w rodzinie niepeł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z innych przyczyn lub okoliczności - jakich? 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ystyka dziecka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echy osobowościowe (np. spokojne, otwarte, towarzyskie, nieśmiałe, ruchliwe)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interesowania i uzdolnienia: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Choroby ewentualne wskazówki jak postępować z dzieckiem (w</w:t>
      </w:r>
      <w:r>
        <w:rPr>
          <w:rFonts w:cs="Times New Roman" w:ascii="Times New Roman" w:hAnsi="Times New Roman"/>
          <w:sz w:val="24"/>
        </w:rPr>
        <w:t xml:space="preserve"> wypadku </w:t>
        <w:tab/>
        <w:t xml:space="preserve">jakichkolwiek dolegliwości u dziecka, są Państwo zobowiązani do wpisanie tych </w:t>
        <w:tab/>
        <w:t>informacji w celu jak najlepszej ochrony zdrowia i życia państwa dziecka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i oświadczenia dotyczące sposobu odbierania dziecka ze świetlicy: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1. Deklarowane godziny pobytu dziecka w świetlicy: 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Oświadczamy, że będziemy odbierać dziecko osobiście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świadczamy, że wyrażamy zgodę i bierzemy pełną odpowiedzialność karną za samodzielny powrót dziecka ze świetlicy szkolnej do domu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soby upoważnione przez rodziców do odbioru dziecka ze świetli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  <w:t>Bierzemy pełna odpowiedzialność prawną za bezpieczeństwo odebranego dziecka od momentu jego odbioru przez wskazaną i upoważnioną przez nas osobę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a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</w:rPr>
        <w:t xml:space="preserve">1. Oświadczam, pod rygorem odpowiedzialności karnej, że podane w karcie  dane są zgodne                         z aktualnym stanem faktycznym i prawnym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odnie z art. 233 § 1 Kodeksu karnego – kto, składając zeznanie mające służyć za dowód w postępowaniu sądowym lub innym postępowaniu prowadzonym na podstawie ustawy, zezna nieprawdę lub zataja prawdę, podlega karze pozbawienia wolności do lat 3)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rażam zgodę na </w:t>
      </w:r>
      <w:r>
        <w:rPr>
          <w:rFonts w:cs="Times New Roman" w:ascii="Times New Roman" w:hAnsi="Times New Roman"/>
          <w:bCs/>
          <w:sz w:val="24"/>
        </w:rPr>
        <w:t xml:space="preserve">przetwarzanie danych osobowych zawartych w niniejszej karcie  dla celów związanych z postępowaniem rekrutacyjnym zgodnie z  przepisami ustawy z dnia </w:t>
        <w:br/>
        <w:t>29 sierpnia 1997 roku o ochronie danych osobowych (tekst jednolity Dz. U. z 2016 r. poz. 922) oraz dla celów związanych z funkcjonowaniem szkoły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3. Oświadczam, że zapoznała/em się z wyciągiem regulaminem świetlicy szkolnej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REGULAMIN ŚWIETLICY SZKOLNEJ SP 3 w Łańcucie (wyciąg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eastAsia="zh-CN" w:bidi="hi-IN"/>
        </w:rPr>
        <w:t>Przyjęcie dziecka do świetlicy następuje na podstawie pisemnego zgłoszenia rodziców/prawnych opiekunów (</w:t>
      </w:r>
      <w:r>
        <w:rPr>
          <w:rFonts w:cs="Times New Roman" w:ascii="Times New Roman" w:hAnsi="Times New Roman"/>
          <w:i/>
          <w:sz w:val="24"/>
          <w:lang w:eastAsia="zh-CN" w:bidi="hi-IN"/>
        </w:rPr>
        <w:t xml:space="preserve">Karta zgłoszenia dziecka do świetlicy szkolnej), </w:t>
      </w:r>
      <w:r>
        <w:rPr>
          <w:rFonts w:cs="Times New Roman" w:ascii="Times New Roman" w:hAnsi="Times New Roman"/>
          <w:sz w:val="24"/>
          <w:lang w:eastAsia="zh-CN" w:bidi="hi-IN"/>
        </w:rPr>
        <w:t>składanego corocznie w świetlicy (do dnia 15 czerwc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lang w:eastAsia="zh-CN" w:bidi="hi-IN"/>
        </w:rPr>
        <w:t xml:space="preserve">Świetlica realizuje swoje zadania </w:t>
      </w:r>
      <w:r>
        <w:rPr>
          <w:rFonts w:cs="Times New Roman" w:ascii="Times New Roman" w:hAnsi="Times New Roman"/>
          <w:sz w:val="24"/>
        </w:rPr>
        <w:t>według rocznego planu pracy wychowawczo-opiekuńczej, opracowanego na podstawie Programu Wychowawczego Szkoły, Szkolnego Programu Profilaktyki, Rocznego Planu Pracy Szkoły i Koncepcji Pracy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lica sprawuje opiekę nad stołówką. Zasady korzystania z obiadów określają ustalenia w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ze świetlicy odbierają rodzice lub osoba upoważni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 opuszczania świetlicy przez dziecko określają rodzice w Karcie Zgłoszenia Dziec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szelkie zmiany dotyczące wyjścia ze świetlicy przez dziecko muszą być przekazane do świetlicy na datowanym i podpisanym przez rodzica piśmie</w:t>
      </w:r>
      <w:r>
        <w:rPr>
          <w:rFonts w:cs="Times New Roman" w:ascii="Times New Roman" w:hAnsi="Times New Roman"/>
          <w:sz w:val="24"/>
        </w:rPr>
        <w:t>. W przypadku braku pisemnej informacji od rodziców dziecko nie będzie mogło opuścić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/prawni opiekunowie ponoszą odpowiedzialność za dziecko, które zostało przyprowadzone do szkoły, a nie zgłosiło się do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u w:val="single"/>
        </w:rPr>
        <w:t>Jeżeli dziecko zapisane jest na zajęcia pozalekcyjne, które odbywają się na terenie szkoły, rodzice pisemnie powiadamiają o tym wychowawców świetli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 zapewniają dziecku bezpieczną drogę ze świetlicy do domu, samodzielny powrót dziecka możliwy będzie wyłącznie za pisemną zgodą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 xml:space="preserve">Świetlica szkolna </w:t>
      </w:r>
      <w:r>
        <w:rPr>
          <w:rFonts w:cs="Times New Roman" w:ascii="Times New Roman" w:hAnsi="Times New Roman"/>
          <w:b/>
          <w:sz w:val="24"/>
          <w:lang w:eastAsia="zh-CN" w:bidi="hi-IN"/>
        </w:rPr>
        <w:t>czynna jest od poniedziałku do piątku w godz. 6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30</w:t>
      </w:r>
      <w:r>
        <w:rPr>
          <w:rFonts w:cs="Times New Roman" w:ascii="Times New Roman" w:hAnsi="Times New Roman"/>
          <w:b/>
          <w:sz w:val="24"/>
          <w:lang w:eastAsia="zh-CN" w:bidi="hi-IN"/>
        </w:rPr>
        <w:t xml:space="preserve"> – 16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30</w:t>
      </w:r>
      <w:r>
        <w:rPr>
          <w:rFonts w:cs="Times New Roman" w:ascii="Times New Roman" w:hAnsi="Times New Roman"/>
          <w:sz w:val="24"/>
          <w:lang w:eastAsia="zh-CN" w:bidi="hi-IN"/>
        </w:rPr>
        <w:t>. W przypadku gdy dziecko nie zostanie odebrane na czas, wychowawca zobowiązany jest nawiązać kontakt telefoniczny z rodzicami ucznia. Gdy nie uda się nawiązać kontaktu należy powiadomić Policję (</w:t>
      </w:r>
      <w:r>
        <w:rPr>
          <w:rFonts w:cs="Times New Roman" w:ascii="Times New Roman" w:hAnsi="Times New Roman"/>
          <w:i/>
          <w:sz w:val="24"/>
          <w:lang w:eastAsia="zh-CN" w:bidi="hi-IN"/>
        </w:rPr>
        <w:t>Procedura przyprowadzania i odbierania dzieci ze świetlicy szkolnej przez rodziców/prawnych opiekun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</w:rPr>
        <w:t>Jeżeli dziecko jest pod opieką specjalisty (lekarz, terapeuta, psycholog), rodzic zobowiązany jest poinformować nauczycieli świetlicy o zaleceniach do pracy z dzieckiem.</w:t>
      </w:r>
    </w:p>
    <w:p>
      <w:pPr>
        <w:pStyle w:val="Akapitzlist"/>
        <w:jc w:val="both"/>
        <w:rPr>
          <w:rFonts w:ascii="Times New Roman" w:hAnsi="Times New Roman" w:cs="Times New Roman"/>
          <w:bCs/>
          <w:i/>
          <w:i/>
          <w:sz w:val="28"/>
          <w:lang w:eastAsia="zh-CN" w:bidi="hi-IN"/>
        </w:rPr>
      </w:pPr>
      <w:r>
        <w:rPr>
          <w:rFonts w:cs="Times New Roman"/>
          <w:bCs/>
          <w:i/>
          <w:sz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kwalifikacyjna: zakwalifikowała dziecko / nie zakwalifikowała dziecka (właściwe podkreślić)</w:t>
      </w:r>
    </w:p>
    <w:tbl>
      <w:tblPr>
        <w:tblW w:w="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27:00Z</dcterms:created>
  <dc:creator>Marek</dc:creator>
  <dc:description/>
  <dc:language>en-US</dc:language>
  <cp:lastModifiedBy>usre</cp:lastModifiedBy>
  <dcterms:modified xsi:type="dcterms:W3CDTF">2017-06-10T16:27:00Z</dcterms:modified>
  <cp:revision>2</cp:revision>
  <dc:subject/>
  <dc:title/>
</cp:coreProperties>
</file>