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ZGŁOSZENIA DZIECKA NA OBIADY </w:t>
        <w:br/>
        <w:t xml:space="preserve">w stołówce szkolnej przy Szkole Podstawowej nr 3 im. 10 Pułku Strzelców Konnych w Łańcucie </w:t>
        <w:br/>
        <w:t>w roku szkolnym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Imię i nazwisko dziecka   ………………………………………………………. Klasa  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218"/>
        <w:jc w:val="both"/>
        <w:rPr/>
      </w:pPr>
      <w:r>
        <w:rPr/>
        <w:t>Kontakt telefoniczny  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ecko będzie korzystało z pełnego wyży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Codziennie przez cały rok szkolny/w miesiącu ……………………………(</w:t>
      </w:r>
      <w:r>
        <w:rPr>
          <w:sz w:val="20"/>
          <w:szCs w:val="20"/>
        </w:rPr>
        <w:t>właściwe pod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00" w:leader="none"/>
        </w:tabs>
        <w:spacing w:lineRule="auto" w:line="276" w:before="0" w:after="240"/>
        <w:jc w:val="both"/>
        <w:rPr/>
      </w:pPr>
      <w:r>
        <w:rPr/>
        <w:t>W określone dni tygodnia (proszę podać, które)…………………………………………………….</w:t>
      </w:r>
    </w:p>
    <w:p>
      <w:pPr>
        <w:pStyle w:val="Normal"/>
        <w:autoSpaceDE w:val="false"/>
        <w:ind w:left="567" w:hanging="0"/>
        <w:rPr/>
      </w:pPr>
      <w:r>
        <w:rPr>
          <w:i/>
          <w:iCs/>
          <w:sz w:val="20"/>
          <w:szCs w:val="20"/>
        </w:rPr>
        <w:t xml:space="preserve">Niniejszym wyrażam zgodę na przetwarzanie danych osobowych zawartych w karcie, do użytku wewnętrznego świetlicy szkolnej w Szkole Podstawowej nr 3 im. 10 Pułku Strzelców Konnych w Łańcucie zgodnie z ustawą </w:t>
        <w:br/>
        <w:t>z dn. 29 sierpnia 1999 r. o ochronie danych osobowych (</w:t>
      </w:r>
      <w:r>
        <w:rPr>
          <w:bCs/>
          <w:i/>
          <w:sz w:val="20"/>
        </w:rPr>
        <w:t>tekst jednolity Dz. U. z 2016 r. poz. 922) oraz dla celów związanych z funkcjonowaniem szkoły.</w:t>
      </w:r>
    </w:p>
    <w:p>
      <w:pPr>
        <w:pStyle w:val="Normal"/>
        <w:keepNext w:val="true"/>
        <w:keepLines/>
        <w:suppressAutoHyphens w:val="true"/>
        <w:ind w:left="284" w:right="55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284" w:right="550" w:hanging="0"/>
        <w:rPr>
          <w:b/>
          <w:b/>
          <w:iCs/>
          <w:szCs w:val="28"/>
        </w:rPr>
      </w:pPr>
      <w:r>
        <w:rPr>
          <w:b/>
          <w:iCs/>
          <w:szCs w:val="28"/>
        </w:rPr>
        <w:t>Oświadczam, że zapoznałam/em się z zasadami odpłatności za obiady i akceptuję je.</w:t>
      </w:r>
    </w:p>
    <w:p>
      <w:pPr>
        <w:pStyle w:val="Normal"/>
        <w:keepNext w:val="true"/>
        <w:keepLines/>
        <w:suppressAutoHyphens w:val="true"/>
        <w:ind w:left="284" w:right="55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ind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Łańcut, dnia ……………………..  Podpis rodziców (opiekunów) ……............................................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otwierdzenie Kierownika świetlicy o przyjęciu na wyżywienie 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78740</wp:posOffset>
            </wp:positionV>
            <wp:extent cx="563245" cy="563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Data i podpis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tutaj proszę odciąć i pozostawić dla własnej informacji  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keepLines/>
        <w:suppressAutoHyphens w:val="true"/>
        <w:spacing w:before="280" w:after="0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 xml:space="preserve">ZASADY ZAPISU NA OBIADY I ODPŁATNOŚCI W STOŁÓWCE SZKOLNEJ SP 3 ŁAŃCUT </w:t>
        <w:br/>
      </w:r>
    </w:p>
    <w:p>
      <w:pPr>
        <w:pStyle w:val="Normal"/>
        <w:keepNext w:val="true"/>
        <w:keepLines/>
        <w:suppressAutoHyphens w:val="true"/>
        <w:ind w:left="-180" w:hanging="0"/>
        <w:rPr/>
      </w:pPr>
      <w:r>
        <w:rPr>
          <w:b/>
        </w:rPr>
        <w:t xml:space="preserve">Aby zapisać dziecko na obiady należy </w:t>
      </w:r>
      <w:r>
        <w:rPr>
          <w:b/>
          <w:u w:val="single"/>
        </w:rPr>
        <w:t>wypełnić kartę zapisu i dokonać płatności</w:t>
      </w:r>
      <w:r>
        <w:rPr>
          <w:b/>
        </w:rPr>
        <w:t xml:space="preserve"> wg zasad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</w:rPr>
        <w:t xml:space="preserve">Wszyscy korzystający z obiadów wydawanych przez stołówkę szkolną zobowiązani są </w:t>
        <w:br/>
        <w:t xml:space="preserve">do regularnego wnoszenia opłat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</w:rPr>
      </w:pPr>
      <w:r>
        <w:rPr>
          <w:bCs/>
          <w:sz w:val="22"/>
        </w:rPr>
        <w:t xml:space="preserve">Opłaty za obiady wnosi się </w:t>
      </w:r>
      <w:r>
        <w:rPr>
          <w:sz w:val="22"/>
          <w:u w:val="thick"/>
        </w:rPr>
        <w:t xml:space="preserve">za cały miesiąc </w:t>
      </w:r>
      <w:r>
        <w:rPr>
          <w:rStyle w:val="StrongEmphasis"/>
          <w:b w:val="false"/>
          <w:sz w:val="22"/>
          <w:u w:val="thick"/>
        </w:rPr>
        <w:t>z góry w dniach 1 - 10 każdego miesiąca</w:t>
      </w:r>
      <w:r>
        <w:rPr>
          <w:sz w:val="22"/>
        </w:rPr>
        <w:t xml:space="preserve"> w postaci przelewu na rachunek bankowy lub wpłaty w formie gotówkowej u kierownika świetlicy szkolnej (w godzinach pracy kierownika). Opłaty w formie gotówkowej potwierdzane są dowodem wpłaty na numerowanym kwitariuszu. Oryginał otrzymuje wpłacający, kopia kwitariusza pozostaje do rozliczenia dokumentacji stołów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</w:rPr>
      </w:pPr>
      <w:r>
        <w:rPr>
          <w:sz w:val="22"/>
        </w:rPr>
        <w:t>Wysokość opłaty po uwzględnieniu odliczeń podaje do wiadomości kierownik świetlicy. Informacja zamieszczana jest na stronie internetowej szkoły. Uczeń jest identyfikowany na liście za pomocą przydzielonego numer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</w:rPr>
        <w:t xml:space="preserve">Płatności za posiłki przelewem lub wpłatą na rachunek bankowy muszą być zgodne z kwotą naliczoną przez kierownika świetlicy. </w:t>
      </w:r>
      <w:r>
        <w:rPr>
          <w:rStyle w:val="StrongEmphasis"/>
          <w:b w:val="false"/>
          <w:sz w:val="22"/>
        </w:rPr>
        <w:t>Nie dopuszcza  się</w:t>
      </w:r>
      <w:r>
        <w:rPr>
          <w:b/>
          <w:sz w:val="22"/>
        </w:rPr>
        <w:t xml:space="preserve"> </w:t>
      </w:r>
      <w:r>
        <w:rPr>
          <w:sz w:val="22"/>
        </w:rPr>
        <w:t>dokonywania zaokrągleń. Za datę zapłaty uznaje się datę wpływu środków na rachunek bankowy  szkoł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</w:rPr>
      </w:pPr>
      <w:r>
        <w:rPr>
          <w:sz w:val="22"/>
        </w:rPr>
        <w:t>Za prawidłowo dokonaną wpłatę uznaje się opłacenie należności określonej przez szkołę  z podaniem wymaganych informacji w tytule przelewu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 w:val="22"/>
        </w:rPr>
      </w:pPr>
      <w:r>
        <w:rPr>
          <w:sz w:val="22"/>
        </w:rPr>
        <w:t xml:space="preserve">- </w:t>
      </w:r>
      <w:r>
        <w:rPr>
          <w:rStyle w:val="StrongEmphasis"/>
          <w:b w:val="false"/>
          <w:sz w:val="22"/>
        </w:rPr>
        <w:t>imię i nazwisko dziecka, klasa, numer na liście obiadowej, miesiąc, za który dokonywana jest wpłat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 w:val="22"/>
        </w:rPr>
      </w:pPr>
      <w:r>
        <w:rPr>
          <w:rStyle w:val="StrongEmphasis"/>
          <w:b w:val="false"/>
          <w:sz w:val="22"/>
        </w:rPr>
        <w:t xml:space="preserve">- numer rachunku szkoły: PBS o/Łańcut, ul. Królowej Elżbiety 2: 20 8642 1142 2014 1114 9084 0008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</w:rPr>
        <w:t>Za nieprawidłowo dokonaną wpłatę uważa się: wpłatę dokonaną nieterminowo, pomniejszenie kwoty bez wiedzy kierownika świetlicy lub jej zaokrąglenie, błędne informacje w tytule przelewu/wpłaty lub ich bra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bCs/>
          <w:sz w:val="22"/>
        </w:rPr>
      </w:pPr>
      <w:r>
        <w:rPr>
          <w:sz w:val="22"/>
        </w:rPr>
        <w:t>Szkoła nie ponosi odpowiedzialności za błędnie opisane przelewy/wpłaty na rachunek  bank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  <w:sz w:val="22"/>
        </w:rPr>
        <w:t>Istnieje możliwość wykupienia obiadów w wybrane dni tygodnia, dogodne dla osób korzystających ze stołów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Obiady wykupywane jednorazowo</w:t>
      </w:r>
      <w:r>
        <w:rPr>
          <w:sz w:val="22"/>
        </w:rPr>
        <w:t> tylko w ramach wolnych obiadów wynikających ze zgłoszonych odpi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Odwołania  posiłków należy dokonać telefonicznie (</w:t>
      </w:r>
      <w:r>
        <w:rPr>
          <w:rFonts w:eastAsia="Wingdings" w:cs="Wingdings" w:ascii="Wingdings" w:hAnsi="Wingdings"/>
        </w:rPr>
        <w:t></w:t>
      </w:r>
      <w:r>
        <w:rPr>
          <w:bCs/>
        </w:rPr>
        <w:t> 506373331, 515122281, 17 2252434)</w:t>
      </w:r>
      <w:r>
        <w:rPr>
          <w:b/>
          <w:bCs/>
        </w:rPr>
        <w:t xml:space="preserve"> </w:t>
      </w:r>
      <w:r>
        <w:rPr>
          <w:bCs/>
        </w:rPr>
        <w:t xml:space="preserve">lub osobiście do kierownika, wychowawców świetlicy </w:t>
      </w:r>
      <w:r>
        <w:rPr/>
        <w:t xml:space="preserve">najpóźniej  do godziny 8.00. </w:t>
      </w:r>
      <w:r>
        <w:rPr>
          <w:rStyle w:val="StrongEmphasis"/>
          <w:b w:val="false"/>
        </w:rPr>
        <w:t>Odpisu dokonuje się w przypadku co najmniej dwudniowej  nieobecności ucznia.</w:t>
      </w:r>
      <w:r>
        <w:rPr>
          <w:rStyle w:val="StrongEmphasis"/>
        </w:rPr>
        <w:t xml:space="preserve">  </w:t>
      </w:r>
      <w:r>
        <w:rPr>
          <w:u w:val="thick"/>
        </w:rPr>
        <w:t xml:space="preserve">Nieobecności jednodniowe nie są odpisywane. </w:t>
      </w:r>
      <w:r>
        <w:rPr/>
        <w:t>Wyjątek stanowią  wyjazdy na  wycieczki szkolne i zawody spor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 xml:space="preserve">Odliczenie kwoty następuje z odpłatności w następnym miesiącu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2:00Z</dcterms:created>
  <dc:creator>Swietlica</dc:creator>
  <dc:description/>
  <cp:keywords/>
  <dc:language>en-US</dc:language>
  <cp:lastModifiedBy>Szkoła</cp:lastModifiedBy>
  <cp:lastPrinted>2019-08-26T11:47:00Z</cp:lastPrinted>
  <dcterms:modified xsi:type="dcterms:W3CDTF">2019-08-26T11:16:00Z</dcterms:modified>
  <cp:revision>3</cp:revision>
  <dc:subject/>
  <dc:title>KARTA ZGŁOSZENIA DZIECKA NA OBIADY W STOŁÓWCE SZKOLNEJ</dc:title>
</cp:coreProperties>
</file>