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uczniów przyjętych do klasy I w roku szkolnym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odzonych w  2008  roku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ha Hub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1/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ut Oliw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7/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enc Daw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225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rzwa Wi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. Gen. Maczka 7/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zer Kac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abskiego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przycka Ju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ińska Oliw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6/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 Barb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minowicz Kac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6/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m Pau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traszek Wojci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oł Ale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pielewski Miło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t. Chłopskich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zer Pau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aj Miło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6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wizdak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7/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niak Mateu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8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k Miło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łowackiego 40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cz Kac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9/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sała N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ek Nata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A. Krajowej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zewski Kon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yć  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0/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k Er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/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owa Barto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ąty 20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rucki Micha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 W. Rutkiewicz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ędlar Ksawe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pernika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oka Ew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a Krzyszto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yńskiego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rz Katarzy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ów 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siński Nata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ąty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odzonych  w  2007  ro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ęcek Daw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147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wender Dani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ha Karo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zer Maksymil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wynar Zuz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dżak Ig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Kraszewskiego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ski Marc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at Nata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znar Katarzy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zewskiego 288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ysik Adr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9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pak Cez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1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rnik Małgorz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osteńska Oliw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6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łos Kam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/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błoński Mikoł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10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anicki Dam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8/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enda Nik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Gen. Maczka 20/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ygieł Jak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sała Ma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łotkowska Ma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l Ame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197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ław Szym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arz Kac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łowackiego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inek Eli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łowackiego 12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elc Karo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muc Magdal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pka 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80 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c Wiol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g Kac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125 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 Nik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yrka Miło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zkowska E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29 Listopada 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jko Rados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kotnik 11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aba Patr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abskiego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oł Oliw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abskiego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owski Dor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t. Chłopskich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źniar Domi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3 Maja 10/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lc Bartosz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dwale 7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trukaniec Zuz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 W. Rutkiewicz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at Oliw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odziewiczówny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ała Aleksand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na 490 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uba Ma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3 Maja  8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macz Adr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zyńskiego 45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opień Domi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wiatowa 1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zoń Jago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ościckiego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 Aleksan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lgos Szym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lna 8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5:00Z</dcterms:created>
  <dc:creator>Halina Ciąpała</dc:creator>
  <dc:description/>
  <dc:language>en-US</dc:language>
  <cp:lastModifiedBy>PioRos</cp:lastModifiedBy>
  <cp:lastPrinted>2014-04-29T14:09:00Z</cp:lastPrinted>
  <dcterms:modified xsi:type="dcterms:W3CDTF">2014-04-29T12:45:00Z</dcterms:modified>
  <cp:revision>2</cp:revision>
  <dc:subject/>
  <dc:title/>
</cp:coreProperties>
</file>