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entacja wyników indywidualnych Szkoły Podstawowej nr 3 </w:t>
        <w:br/>
        <w:t xml:space="preserve">im. 10 Pułku Strzelców Konnych w Łańcucie </w:t>
        <w:br/>
        <w:t xml:space="preserve">z Ogólnopolskiego Sprawdzianu Kompetencji Trzecioklasisty </w:t>
        <w:br/>
        <w:t>w roku szkolnym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Średni wynik szkoły na tle województwa i Polski:</w:t>
      </w:r>
    </w:p>
    <w:p>
      <w:pPr>
        <w:pStyle w:val="Normal"/>
        <w:tabs>
          <w:tab w:val="clear" w:pos="708"/>
          <w:tab w:val="left" w:pos="601" w:leader="none"/>
        </w:tabs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14605</wp:posOffset>
            </wp:positionV>
            <wp:extent cx="5169535" cy="3298190"/>
            <wp:effectExtent l="0" t="0" r="0" b="0"/>
            <wp:wrapNone/>
            <wp:docPr id="1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równywanie wyników w obrębie poszczególnych standardów nauczania </w:t>
        <w:br/>
        <w:t>w odniesieniu do średniego wyniku</w:t>
      </w:r>
    </w:p>
    <w:tbl>
      <w:tblPr>
        <w:tblW w:w="838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60"/>
        <w:gridCol w:w="1912"/>
        <w:gridCol w:w="1010"/>
      </w:tblGrid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Obszary wymagań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SP3 Łańcut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 xml:space="preserve">Województwo 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Polska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Test z języka polskiego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6,97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7,33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5,24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Czytanie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90,91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9,21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7,46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Pisanie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5,28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8,33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5,64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Elementy wiedzy o języku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4,34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3,96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2,17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Test z matematyki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6,82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3,14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0,98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Liczenie i sprawność rachunkowa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1,52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69,62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68,08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Umiejętności praktyczne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2,83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5,00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83,76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l-PL"/>
              </w:rPr>
              <w:t>Rozwiązywanie zadań tekstowych</w:t>
            </w:r>
          </w:p>
        </w:tc>
        <w:tc>
          <w:tcPr>
            <w:tcW w:w="14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75,76</w:t>
            </w:r>
          </w:p>
        </w:tc>
        <w:tc>
          <w:tcPr>
            <w:tcW w:w="1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67,19</w:t>
            </w:r>
          </w:p>
        </w:tc>
        <w:tc>
          <w:tcPr>
            <w:tcW w:w="101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64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396240</wp:posOffset>
            </wp:positionV>
            <wp:extent cx="5413375" cy="3041650"/>
            <wp:effectExtent l="0" t="0" r="0" b="0"/>
            <wp:wrapNone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Wyniki klas na tle średniego wyniku w szkole w obrębie: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52705</wp:posOffset>
            </wp:positionV>
            <wp:extent cx="5419725" cy="3566160"/>
            <wp:effectExtent l="0" t="0" r="0" b="0"/>
            <wp:wrapNone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-351790</wp:posOffset>
            </wp:positionV>
            <wp:extent cx="5724525" cy="4023360"/>
            <wp:effectExtent l="0" t="0" r="0" b="0"/>
            <wp:wrapNone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08915</wp:posOffset>
            </wp:positionV>
            <wp:extent cx="5791200" cy="4053840"/>
            <wp:effectExtent l="0" t="0" r="0" b="0"/>
            <wp:wrapNone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1905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5715</wp:posOffset>
            </wp:positionV>
            <wp:extent cx="5791200" cy="3578225"/>
            <wp:effectExtent l="0" t="0" r="0" b="0"/>
            <wp:wrapNone/>
            <wp:docPr id="6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445</wp:posOffset>
            </wp:positionV>
            <wp:extent cx="5785485" cy="4010660"/>
            <wp:effectExtent l="0" t="0" r="0" b="0"/>
            <wp:wrapNone/>
            <wp:docPr id="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5715</wp:posOffset>
            </wp:positionV>
            <wp:extent cx="5913120" cy="3803650"/>
            <wp:effectExtent l="0" t="0" r="0" b="0"/>
            <wp:wrapNone/>
            <wp:docPr id="8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1905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50165</wp:posOffset>
            </wp:positionV>
            <wp:extent cx="5913120" cy="3730625"/>
            <wp:effectExtent l="0" t="0" r="0" b="0"/>
            <wp:wrapNone/>
            <wp:docPr id="9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4:00Z</dcterms:created>
  <dc:creator>czytelnik0001</dc:creator>
  <dc:description/>
  <dc:language>en-US</dc:language>
  <cp:lastModifiedBy>PioRos</cp:lastModifiedBy>
  <dcterms:modified xsi:type="dcterms:W3CDTF">2013-06-27T07:24:00Z</dcterms:modified>
  <cp:revision>2</cp:revision>
  <dc:subject/>
  <dc:title/>
</cp:coreProperties>
</file>