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</w:rPr>
        <w:t xml:space="preserve">Regulamin szkolnego </w:t>
      </w:r>
      <w:r>
        <w:rPr>
          <w:sz w:val="36"/>
          <w:szCs w:val="36"/>
        </w:rPr>
        <w:t>konkurs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Gen. Stanisław Maczek – twórca polskiej broni pancernej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>Szkoła Podstawowa nr 3 im. 10 Pułku Strzelców Kon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4"/>
        </w:rPr>
      </w:pPr>
      <w:r>
        <w:rPr>
          <w:sz w:val="24"/>
        </w:rPr>
        <w:t>ADRESAT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niowie z klas IV-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3"/>
        </w:numPr>
        <w:jc w:val="both"/>
        <w:rPr/>
      </w:pPr>
      <w:r>
        <w:rPr/>
        <w:t>CELE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agowanie i pogłębienie wiedzy o działalności generała Stanisława Maczka i jego żołnierzy wśród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budzenie lub pogłębienie zamiłowania do histor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wanie uczniów zainteresowanych histor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czenie pamięci żyjących i zmarłych żołnierzy gen. Maczka, którzy są lub byli sympatykami naszej szkoły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sz w:val="24"/>
        </w:rPr>
        <w:t>PRZEDMIOT OCENY KONKURSOWEJ</w:t>
      </w:r>
    </w:p>
    <w:p>
      <w:pPr>
        <w:pStyle w:val="Normal"/>
        <w:spacing w:lineRule="auto" w:line="360"/>
        <w:jc w:val="both"/>
        <w:rPr/>
      </w:pPr>
      <w:r>
        <w:rPr/>
        <w:t>Komisja będzie oceniała:</w:t>
      </w:r>
    </w:p>
    <w:p>
      <w:pPr>
        <w:pStyle w:val="Normal"/>
        <w:spacing w:lineRule="auto" w:line="360"/>
        <w:jc w:val="both"/>
        <w:rPr/>
      </w:pPr>
      <w:r>
        <w:rPr/>
        <w:t>- przygotowanie prezentacji multimedialnej na temat gen. Stanisław Maczka i jego żołnierzy,</w:t>
      </w:r>
    </w:p>
    <w:p>
      <w:pPr>
        <w:pStyle w:val="Normal"/>
        <w:spacing w:lineRule="auto" w:line="360"/>
        <w:jc w:val="both"/>
        <w:rPr/>
      </w:pPr>
      <w:r>
        <w:rPr/>
        <w:t>- wiedzę z zakresu życia i działalności gen. Stanisława Maczka oraz jednostek przez niego dowodzonych.</w:t>
      </w:r>
    </w:p>
    <w:p>
      <w:pPr>
        <w:pStyle w:val="Heading3"/>
        <w:ind w:left="1004" w:hanging="0"/>
        <w:rPr>
          <w:bCs/>
          <w:sz w:val="24"/>
        </w:rPr>
      </w:pPr>
      <w:r>
        <w:rPr>
          <w:bCs/>
          <w:sz w:val="24"/>
        </w:rPr>
        <w:t xml:space="preserve">LITERATURA 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</w:rPr>
          <w:t>Rafał Surdacki</w:t>
        </w:r>
      </w:hyperlink>
      <w:r>
        <w:rPr>
          <w:i/>
        </w:rPr>
        <w:t>: Gen. Maczek „ojciec” polskiej broni pancernej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acja: „Szlakiem I Polskiej Dywizji Pancernej”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PRZEBIEG KONKURSU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biorą udział trzyosobowe zespoły, reprezentujące poszczególne kla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a klasa może wystawić maksymalnie trzy zesp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6 marca 2015 r. zespoły przygotowują prezentację multimedialną dotyczącą gen. Maczka </w:t>
        <w:br/>
        <w:t>i dowodzonych przez niego jednostek (czas trwania prezentacji do 10 minut,  materiał ilustracyjny nie może przekroczyć połowy prac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konkursowa wybiera sześć najlepiej przygotowanych prezentacji i w dniu 12 marca 2015 roku informuje uczestników o wynikach i zakwalifikowaniu się poszczególnych zespołów do drugiego etap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rugim etapie zwycięzcy eliminacji będą odpowiadać: </w:t>
      </w:r>
    </w:p>
    <w:p>
      <w:pPr>
        <w:pStyle w:val="Normal"/>
        <w:ind w:left="720" w:hanging="0"/>
        <w:jc w:val="both"/>
        <w:rPr/>
      </w:pPr>
      <w:r>
        <w:rPr/>
        <w:t>- na pytania dotyczące przygotowanej przez siebie prezentacji,</w:t>
      </w:r>
    </w:p>
    <w:p>
      <w:pPr>
        <w:pStyle w:val="Normal"/>
        <w:ind w:left="720" w:hanging="0"/>
        <w:jc w:val="both"/>
        <w:rPr/>
      </w:pPr>
      <w:r>
        <w:rPr/>
        <w:t xml:space="preserve">- z zakresu literatury przygotowanej przez komisję. </w:t>
      </w:r>
    </w:p>
    <w:p>
      <w:pPr>
        <w:pStyle w:val="Normal"/>
        <w:ind w:left="720" w:hanging="0"/>
        <w:jc w:val="both"/>
        <w:rPr/>
      </w:pPr>
      <w:r>
        <w:rPr/>
        <w:t xml:space="preserve">Zespoły drogą elektroniczną otrzymają  materiały  obowiązujące w drugim etapi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owie zespołu muszą udzielić odpowiedzi na 5 wylosowanych pyt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zi są  punkt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zeznaczony na udzielenie odpowiedzi na pytanie wynosi 1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rozstrzygnięcia konkursu po serii pytań przewidziana jest dogryw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ogrywce uczniowie losują maksymalnie po 3 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4"/>
        </w:rPr>
      </w:pPr>
      <w:r>
        <w:rPr>
          <w:sz w:val="24"/>
        </w:rPr>
        <w:t>TERMIN DRUGIEGO ETA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rugi etap zostanie przeprowadzony 26 marca 2015 r. Organizatorzy zastrzegają sobie możliwość zmiany terminu w przypadku zaistnienia okoliczności powodujących konieczność dokonania zmiany. Godzina rozpoczęcia konkursu zostanie ustalona z Dyrektorem Szkoły na tydzień przed jego terminem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NAGRODY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szyscy uczestnicy drugiego etapu otrzymają: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24"/>
        </w:rPr>
        <w:t>dyplomy laureatów,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plomy uczestnictw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Członkowie zwycięskich zespołów:</w:t>
      </w:r>
    </w:p>
    <w:p>
      <w:pPr>
        <w:pStyle w:val="Tekstpodstawow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grody rzeczowe.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UWAGI KOŃCOWE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d prawidłowym przebiegiem konkursu czuwać będzie komisja w składzie: Dyrektor Szkoły, organizatorzy konkursu, przedstawiciele Instytutu Pamięci Narodowej w Rzeszowie. Wyniki konkursu zatwierdzone przez Komisję Konkursową są ostateczne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Organizatorzy konkursu </w:t>
      </w:r>
    </w:p>
    <w:p>
      <w:pPr>
        <w:pStyle w:val="Tekstpodstawowy3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Krzysztof Puziewicz – nauczyciel historii</w:t>
      </w:r>
    </w:p>
    <w:p>
      <w:pPr>
        <w:pStyle w:val="Normal"/>
        <w:jc w:val="both"/>
        <w:rPr/>
      </w:pPr>
      <w:r>
        <w:rPr/>
        <w:t>Paweł Kulczycki – nauczyciel języka angielskiego</w:t>
      </w:r>
    </w:p>
    <w:p>
      <w:pPr>
        <w:pStyle w:val="Normal"/>
        <w:jc w:val="both"/>
        <w:rPr/>
      </w:pPr>
      <w:r>
        <w:rPr/>
        <w:t xml:space="preserve">Piotr Rosół – nauczyciel informaty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rPr>
          <w:bCs w:val="false"/>
          <w:sz w:val="28"/>
          <w:szCs w:val="32"/>
          <w:u w:val="single"/>
        </w:rPr>
      </w:pPr>
      <w:r>
        <w:rPr>
          <w:bCs w:val="false"/>
          <w:sz w:val="28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bCs w:val="false"/>
          <w:sz w:val="24"/>
          <w:szCs w:val="32"/>
          <w:u w:val="single"/>
        </w:rPr>
      </w:pPr>
      <w:r>
        <w:rPr>
          <w:bCs w:val="false"/>
          <w:sz w:val="24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709" w:hanging="425"/>
        <w:jc w:val="both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72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strategia.org.pl/author/raf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ewa</dc:creator>
  <dc:description/>
  <dc:language>en-US</dc:language>
  <cp:lastModifiedBy>Joanna</cp:lastModifiedBy>
  <cp:lastPrinted>2011-01-18T19:56:00Z</cp:lastPrinted>
  <dcterms:modified xsi:type="dcterms:W3CDTF">2014-11-21T08:38:00Z</dcterms:modified>
  <cp:revision>2</cp:revision>
  <dc:subject/>
  <dc:title>REGULAMIN</dc:title>
</cp:coreProperties>
</file>