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lny zestaw podręczników obowiązujący w roku szkolnym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3534"/>
        <w:gridCol w:w="2661"/>
        <w:gridCol w:w="2358"/>
        <w:gridCol w:w="1887"/>
        <w:gridCol w:w="234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usz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uczyciel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</w:t>
            </w:r>
          </w:p>
          <w:p>
            <w:pPr>
              <w:pStyle w:val="Normal"/>
              <w:rPr/>
            </w:pPr>
            <w:r>
              <w:rPr/>
              <w:t>zintegrow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Faliszewska</w:t>
            </w:r>
          </w:p>
          <w:p>
            <w:pPr>
              <w:pStyle w:val="Normal"/>
              <w:rPr/>
            </w:pPr>
            <w:r>
              <w:rPr/>
              <w:t>Wiesława Żaba-Żabińska</w:t>
            </w:r>
          </w:p>
          <w:p>
            <w:pPr>
              <w:pStyle w:val="Normal"/>
              <w:rPr/>
            </w:pPr>
            <w:r>
              <w:rPr/>
              <w:t>Grażyna Le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 Siebie. Ja i moja szkoła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</w:t>
            </w:r>
          </w:p>
          <w:p>
            <w:pPr>
              <w:pStyle w:val="Normal"/>
              <w:rPr/>
            </w:pPr>
            <w:r>
              <w:rPr/>
              <w:t>zintegrow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Faliszewska</w:t>
            </w:r>
          </w:p>
          <w:p>
            <w:pPr>
              <w:pStyle w:val="Normal"/>
              <w:rPr/>
            </w:pPr>
            <w:r>
              <w:rPr/>
              <w:t>Wiesława Żaba-Żabińska</w:t>
            </w:r>
          </w:p>
          <w:p>
            <w:pPr>
              <w:pStyle w:val="Normal"/>
              <w:rPr/>
            </w:pPr>
            <w:r>
              <w:rPr/>
              <w:t>Grażyna Le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 Siebie. Ja i moja szkoła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</w:t>
            </w:r>
          </w:p>
          <w:p>
            <w:pPr>
              <w:pStyle w:val="Normal"/>
              <w:rPr/>
            </w:pPr>
            <w:r>
              <w:rPr/>
              <w:t>zintegrow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Faliszewska</w:t>
            </w:r>
          </w:p>
          <w:p>
            <w:pPr>
              <w:pStyle w:val="Normal"/>
              <w:rPr/>
            </w:pPr>
            <w:r>
              <w:rPr/>
              <w:t>Ewa Misiorow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 i moja szkoła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  <w:br/>
              <w:t>w kształce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eczor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Bingo 1A i 1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  <w:b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eczor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Bingo 2A i 2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  <w:b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eczor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Bingo 3A i 3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iałka</w:t>
            </w:r>
          </w:p>
          <w:p>
            <w:pPr>
              <w:pStyle w:val="Normal"/>
              <w:rPr/>
            </w:pPr>
            <w:r>
              <w:rPr/>
              <w:t>Katarzyna Kiałka</w:t>
            </w:r>
          </w:p>
          <w:p>
            <w:pPr>
              <w:pStyle w:val="Normal"/>
              <w:rPr/>
            </w:pPr>
            <w:r>
              <w:rPr/>
              <w:t>Iwona Boratyń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 Nauka i zabawa w kształceniu zintegrowanym cz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Hel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 xml:space="preserve">w kształceniu zintegrowany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iałka</w:t>
            </w:r>
          </w:p>
          <w:p>
            <w:pPr>
              <w:pStyle w:val="Normal"/>
              <w:rPr/>
            </w:pPr>
            <w:r>
              <w:rPr/>
              <w:t>Katarzyna Kiałka</w:t>
            </w:r>
          </w:p>
          <w:p>
            <w:pPr>
              <w:pStyle w:val="Normal"/>
              <w:rPr/>
            </w:pPr>
            <w:r>
              <w:rPr/>
              <w:t>Iwona Borat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. Nauka i zabawa w kształceniu zintegrowanym cz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Hel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 Stanisław Łabendowicz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omu i rodzinie Jezu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1-01/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Władysław Kubik, </w:t>
              <w:br/>
              <w:t>S.J Teresa Czarnec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cy sercu Jezu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W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2-01/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Władysław Kubik, </w:t>
              <w:br/>
              <w:t>S.J Teresa Czarn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owa wspólnota ser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W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1/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ul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zbiorowa- Maciej Szulc, Agnieszka Gorzałczyńska, Danuta Chwastniewska, Danuta Roż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łowa na start”- podręcznik do kształcenia literackiego </w:t>
              <w:br/>
              <w:t>i kulturow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łowa na start” ćwiczenia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ul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Wojciechow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łowa na start”- podręcznik do kształcenia literackiego </w:t>
              <w:br/>
              <w:t>i kulturow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łowa na start” ćwiczenia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ul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Wojciechow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owa na start”- podręcznik do kształcenia literackiego i kulturow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łowa na start” ćwiczenia cz. I i 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 Freebairn, Dorota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 Freebai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otr Steinbr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ky 1- podręcznik</w:t>
            </w:r>
          </w:p>
          <w:p>
            <w:pPr>
              <w:pStyle w:val="Normal"/>
              <w:rPr/>
            </w:pPr>
            <w:r>
              <w:rPr/>
              <w:t>Sky 1- ćwi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 Pearson</w:t>
            </w:r>
          </w:p>
          <w:p>
            <w:pPr>
              <w:pStyle w:val="Normal"/>
              <w:rPr/>
            </w:pPr>
            <w:r>
              <w:rPr/>
              <w:t>Longman Pear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 Freebair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ota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rian Abbs, Ingrid Freebair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ółrocze</w:t>
            </w:r>
          </w:p>
          <w:p>
            <w:pPr>
              <w:pStyle w:val="Normal"/>
              <w:rPr/>
            </w:pPr>
            <w:r>
              <w:rPr/>
              <w:t>Sky 1- podręcznik</w:t>
            </w:r>
          </w:p>
          <w:p>
            <w:pPr>
              <w:pStyle w:val="Normal"/>
              <w:rPr/>
            </w:pPr>
            <w:r>
              <w:rPr/>
              <w:t xml:space="preserve">Sky 1- ćwiczenia  -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półrocze</w:t>
            </w:r>
          </w:p>
          <w:p>
            <w:pPr>
              <w:pStyle w:val="Normal"/>
              <w:rPr/>
            </w:pPr>
            <w:r>
              <w:rPr/>
              <w:t>Sky 2- podręcznik</w:t>
            </w:r>
          </w:p>
          <w:p>
            <w:pPr>
              <w:pStyle w:val="Normal"/>
              <w:rPr/>
            </w:pPr>
            <w:r>
              <w:rPr/>
              <w:t xml:space="preserve">Sky 2- ćwicz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 Pear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 Freebair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ota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rian Abbs, Ingrid Freebair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2- 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 2 ćwi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man Pear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Stanisław Łabendowic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 przez Boga Oj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1-01/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arek Zbignie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arowani przez Bo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W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2-01/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Stanisław Łabendowic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ęceni w Duchu Święt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3-01/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Pacewicz, Grażyna Czetwertyńska, Tomasz Merta, Jacek Królikow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to historia!4”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</w:t>
              <w:b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Pacewicz, Tomasz Merta, Adam Czetwertyński, Dariusz Gawin, Anna Woźni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to historia! 5”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</w:t>
              <w:b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00 cz.I</w:t>
            </w:r>
          </w:p>
          <w:p>
            <w:pPr>
              <w:pStyle w:val="Normal"/>
              <w:rPr/>
            </w:pPr>
            <w:r>
              <w:rPr/>
              <w:t>16/01 cz.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żyna Czetwertyńska, </w:t>
              <w:br/>
              <w:t>M.Bliźniak, A.Pacewicz, T.Mer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to historia 6”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01 cz.I</w:t>
            </w:r>
          </w:p>
          <w:p>
            <w:pPr>
              <w:pStyle w:val="Normal"/>
              <w:rPr/>
            </w:pPr>
            <w:r>
              <w:rPr/>
              <w:t>4/02 cz.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4 wraz </w:t>
              <w:br/>
              <w:t xml:space="preserve">z ćwiczeniami (Matematyka z plusem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, </w:t>
              <w:br/>
              <w:t>M. Karpiński, M. Jucewicz, P.Zarzyc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5 </w:t>
              <w:br/>
              <w:t>z ćwiczeniami (Matematyka z pluse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/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, </w:t>
              <w:br/>
              <w:t>M. Karpiński, M. Jucewicz, P.Zarzyc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6 </w:t>
              <w:br/>
              <w:t>z ćwiczeniami (Matematyka z pluse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 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Pańczy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 do ulubio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Kr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ko- Worłowska, Feliks Szlajfer, J. Stawar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- podręcznik dla klasy czwartej</w:t>
            </w:r>
          </w:p>
          <w:p>
            <w:pPr>
              <w:pStyle w:val="Normal"/>
              <w:rPr/>
            </w:pPr>
            <w:r>
              <w:rPr/>
              <w:t>Zeszyt ćwiczeń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Ślusarczyk, Ryszard Kozik, Feliks Szajfer</w:t>
            </w:r>
          </w:p>
          <w:p>
            <w:pPr>
              <w:pStyle w:val="Normal"/>
              <w:rPr/>
            </w:pPr>
            <w:r>
              <w:rPr/>
              <w:t>Jolanta Golanko, Urszula Moździer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a do klasy piątej”</w:t>
            </w:r>
          </w:p>
          <w:p>
            <w:pPr>
              <w:pStyle w:val="Normal"/>
              <w:rPr/>
            </w:pPr>
            <w:r>
              <w:rPr/>
              <w:t>Zeszyt ćwiczeń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Czerny, Krystyna Mnich, Henryk Lach</w:t>
            </w:r>
          </w:p>
          <w:p>
            <w:pPr>
              <w:pStyle w:val="Normal"/>
              <w:rPr/>
            </w:pPr>
            <w:r>
              <w:rPr/>
              <w:t>Jolanta Golanko, Urszula Moździerz, Jadwiga Ski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a do klasy szóstej”</w:t>
            </w:r>
          </w:p>
          <w:p>
            <w:pPr>
              <w:pStyle w:val="Normal"/>
              <w:rPr/>
            </w:pPr>
            <w:r>
              <w:rPr/>
              <w:t>Zeszyt ćwiczeń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7:00Z</dcterms:created>
  <dc:creator>Szkoła Podstawowa Nr 3 w Łańcucie</dc:creator>
  <dc:description/>
  <cp:keywords/>
  <dc:language>en-US</dc:language>
  <cp:lastModifiedBy>ROS</cp:lastModifiedBy>
  <dcterms:modified xsi:type="dcterms:W3CDTF">2010-06-09T12:27:00Z</dcterms:modified>
  <cp:revision>2</cp:revision>
  <dc:subject/>
  <dc:title>Szkolny zestaw podręczników obowiązujący w roku szkolnym 2010/2011</dc:title>
</cp:coreProperties>
</file>