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zkolny zestaw podręczników obowiązujący w roku szkolnym 2012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878"/>
        <w:gridCol w:w="3534"/>
        <w:gridCol w:w="2661"/>
        <w:gridCol w:w="2358"/>
        <w:gridCol w:w="1887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zedmiot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las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utor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ytu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ydawc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r dopuszczenia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ształceni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zintegrowan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atarzyna Jurkiewicz, Ewa Stolarczyk, Beata Szurowska, Barbara Tichy, Stefania Elbanowska, Ciemuchowska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„</w:t>
            </w:r>
            <w:r>
              <w:rPr/>
              <w:t>Skarby”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Juk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37/2/2011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Język angielski </w:t>
              <w:br/>
              <w:t>w kształceniu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zintegrowany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eter Jeffery, Andrea Littlewood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wister 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podręcznik, ćwiczen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ydawnictwo Szkolne PW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/1/2009</w:t>
            </w:r>
          </w:p>
        </w:tc>
      </w:tr>
      <w:tr>
        <w:trPr>
          <w:trHeight w:val="218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eligia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ed. ks. Stanisław Łabendowicz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 domu i rodzinie Jezus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ydawnictwo AVE, Rad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Z-11-01/10-RA-1/11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ajęcia komputerow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w kształceniu zintegrowany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. Kiałka, K. Kiałka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nformatyka Europejczyka. Nauka i zabawa w kształceniu zintegrowanym. Część 1. Wydanie  2 (2012r.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Heli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78/1/2012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ształceni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zintegrowan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Jolanta Faliszewsk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Wiesława Żaba-Żabińsk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Grażyna Lech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dkrywam siebie i świat. Ja i moja szkoła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C Edukacj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0/1/2009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Język angielski </w:t>
              <w:br/>
              <w:t>w kształceniu zintegrowany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eter Jeffery, Andrea Littlewood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wister 2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podręcznik, ćwiczen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ydawnictwo Szkolne PW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/2/2009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eligi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ed. ks. Władysław Kubik,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liscy sercu Jezusa + Ćwiczenia – Bliscy sercu Jezus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ydawnictwo WAM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Kraków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Z-12-01/1-11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ształceni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zintegrowan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Jolanta Faliszewsk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Wiesława Żaba-Żabińsk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Grażyna Lech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dkrywam siebie i świat. Ja i moja szkoła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C Edukacj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/2011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Język angielski </w:t>
              <w:br/>
              <w:t>w kształceniu zintegrowany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nna Wieczorek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New Bingo 3A i 3B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ydawnictwo Szkolne PW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6/05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ajęcia komputerow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w kształceniu zintegrowany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anuta Kiałk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Katarzyna Kiałka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nformatyka Europejczyka. Nauka i zabawa w kształceniu zintegrowanym cz.3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ydawnictwo Heli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4/3/2009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eligi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Ks. Władysław Kubik, </w:t>
              <w:br/>
              <w:t>S.J Teresa Czarnecka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Jezusowa wspólnota serc + Ćwiczenia – Jezusowa wspólnota serc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ydawnictwo WAM, Kraków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Z-13-01/1-1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Język polsk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rlena Derlukiewicz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gnieszka Gorzałczyńska-Mróz, Danuta Chwastniewska, Danuta Różek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„</w:t>
            </w:r>
            <w:r>
              <w:rPr/>
              <w:t xml:space="preserve">Słowa na start”- podręcznik do kształcenia literackiego </w:t>
              <w:br/>
              <w:t>i kulturowego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„</w:t>
            </w:r>
            <w:r>
              <w:rPr/>
              <w:t>Słowa na start” ćwiczenia cz. I i I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owa Era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Nowa Era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38/1/2011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338/2/2011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Język angielsk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Tim Falla, Paul A Davis, Sylwia Wheeldon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teps In English 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Ćwiczenia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xfor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2/1/201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eligi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ed. ks. Waldemar Janiga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Jestem chrześcijanine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ydawnictwo Gaudium, Lubli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Z-21-01/10-LU-1/12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Histori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rzegorz Wojciechowski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czoraj i dziś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Wydawnictwo </w:t>
              <w:br/>
              <w:t>Nowa Er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43/1/2012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tematyk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łgorzata Dobrowolska, Marta Jucewicz, Piotr Zarzycki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Matematyka 4 </w:t>
              <w:br/>
              <w:t xml:space="preserve">z ćwiczeniami (Matematyka z plusem)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dańskie Wydawnictwo Oświatowe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40/1/2011</w:t>
            </w:r>
          </w:p>
        </w:tc>
      </w:tr>
      <w:tr>
        <w:trPr>
          <w:trHeight w:val="349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nformatyk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. Kiałka, K. Kiałka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nformatyka europejczyka – Edycja Windows 7, Vist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podręcznik + ćwiczenia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Helion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57/1/2012</w:t>
            </w:r>
          </w:p>
        </w:tc>
      </w:tr>
      <w:tr>
        <w:trPr>
          <w:trHeight w:val="349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zyrod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ria Marko-Worłowska, Feliks Szlajfer, Joanna Stawarz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ajemnice przyrody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Zeszyt ćwiczeń cz. 1 i 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owa Er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99/1/2011</w:t>
            </w:r>
          </w:p>
        </w:tc>
      </w:tr>
      <w:tr>
        <w:trPr>
          <w:trHeight w:val="349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echnik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Lech Łabecki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Marta Łabecka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Jak to działa – podręcznik z ćwiczeniami do zajęć technicznych dla klas 4-6 szkoły podstawow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owa Er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95/2010</w:t>
            </w:r>
          </w:p>
        </w:tc>
      </w:tr>
      <w:tr>
        <w:trPr>
          <w:trHeight w:val="349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uzyk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łgorzata Rykowska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Zbigniew Szałko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uzyka, seria: Odkrywamy na nowo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per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74/2011</w:t>
            </w:r>
          </w:p>
        </w:tc>
      </w:tr>
      <w:tr>
        <w:trPr>
          <w:trHeight w:val="349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lastyk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Jadwiga Lukas, Krystyna Onak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o dzieła! Podręcznik do plastyki dla klas IV-VI szkoły podstawow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owa Era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26/2011</w:t>
            </w:r>
          </w:p>
        </w:tc>
      </w:tr>
      <w:tr>
        <w:trPr>
          <w:trHeight w:val="349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Język polsk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rlena Derlukiewicz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nna Wojciechowska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Słowa na start”- podręcznik do kształcenia literackiego </w:t>
              <w:br/>
              <w:t>i kulturowego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„</w:t>
            </w:r>
            <w:r>
              <w:rPr/>
              <w:t>Słowa na start” ćwiczenia cz. I i I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owa Era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Nowa Er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6/06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35/05</w:t>
            </w:r>
          </w:p>
        </w:tc>
      </w:tr>
      <w:tr>
        <w:trPr>
          <w:trHeight w:val="349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Język angielsk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Brian Abbs, Ingrid Freebairn,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Dorota Sapiejewska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Brian Abbs, Ingrid Freebair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 półrocz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Sky 1- podręcznik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Sky 1- ćwiczenia  -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II półrocz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Sky 2- podręcznik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Sky 2- ćwiczenia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ongman Pearson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Longman Pears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7/05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82/05</w:t>
            </w:r>
          </w:p>
        </w:tc>
      </w:tr>
      <w:tr>
        <w:trPr>
          <w:trHeight w:val="349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eligia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V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ed. ks. Stanisław Łabendowicz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miłowani w Jezusie Chrystus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ydawnictwo AVE, Rad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Z-22-01/1-5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Histori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licja Pacewicz, Tomasz Merta, Adam Czetwertyński, Dariusz Gawin, Anna Woźniak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„</w:t>
            </w:r>
            <w:r>
              <w:rPr/>
              <w:t>A to historia! 5”cz. I i I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Wydawnictwo </w:t>
              <w:br/>
              <w:t>Nowa Er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40/00 cz.I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6/01 cz.II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tematyk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M. Dobrowolska, </w:t>
              <w:br/>
              <w:t>M. Karpiński, M. Jucewicz, P.Zarzycki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Matematyka 5 </w:t>
              <w:br/>
              <w:t>z ćwiczeniami (Matematyka z plusem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dańskie Wydawnictwo Oświatow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99/0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nformatyk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V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Jolanta Pańczyk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odaj do ulubionyc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yd. MAC Edukacj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1/07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zyrod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Janina Ślósarczyk, Ryszard Kozik, Feliks Szajfer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ajemnice przyrody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Zeszyt ćwiczeń cz. I i I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owa Era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Nowa Er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3/08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uzyk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łgorzata Rykowska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Zbigniew Szałko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uzyka, seria: Odkrywamy na nowo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per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74/2011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Język polsk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rlena Derlukiewicz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Anna Wojciechowsk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„</w:t>
            </w:r>
            <w:r>
              <w:rPr/>
              <w:t>Słowa na start”- podręcznik do kształcenia literackiego i kulturowego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„</w:t>
            </w:r>
            <w:r>
              <w:rPr/>
              <w:t xml:space="preserve">Słowa na start” ćwiczenia cz. I i II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owa Era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Nowa Er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7/06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6/06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Język angielsk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Brian Abbs, Ingrid Freebairn,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Dorota Sapiejewska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Brian Abbs, Ingrid Freebairn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ky 2- podręcznik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Sky 2 ćwiczen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ongman Pearson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Longman Pears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2/05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eligi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ed. ks. Stanisław Łabendowicz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święceni w Duchu Święty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ydawnictwo AVE, Rad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Z-23-01/1-5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Histori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Grażyna Czetwertyńska, </w:t>
              <w:br/>
              <w:t>M.Bliźniak, A.Pacewicz, T.Merta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„</w:t>
            </w:r>
            <w:r>
              <w:rPr/>
              <w:t>A to historia 6”cz. I i I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ydawnictwo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Nowa Er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6/01 cz.I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4/02 cz.II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tematyk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M. Dobrowolska, </w:t>
              <w:br/>
              <w:t>M. Karpiński, M. Jucewicz, P.Zarzycki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Matematyka 6 </w:t>
              <w:br/>
              <w:t>z ćwiczeniami (Matematyka z plusem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dańskie Wydawnictwo Oświatow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42/01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nformatyk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I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Jolanta Pańczyk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odaj do ulubionyc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yd. MAC Edukacj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1/07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zyrod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ndrzej Czerny, Krystyna Mnich, Henryk Lach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Jolanta Golanko, Urszula Moździerz, Jadwiga Skib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ajemnice przyrody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Zeszyt ćwiczeń cz. I i I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owa Era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Nowa Er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7/09/5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lasty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36:00Z</dcterms:created>
  <dc:creator>Halina Ciąpała</dc:creator>
  <dc:description/>
  <cp:keywords/>
  <dc:language>en-US</dc:language>
  <cp:lastModifiedBy>Bogusław</cp:lastModifiedBy>
  <cp:lastPrinted>2012-05-29T07:29:00Z</cp:lastPrinted>
  <dcterms:modified xsi:type="dcterms:W3CDTF">2012-08-17T13:46:00Z</dcterms:modified>
  <cp:revision>4</cp:revision>
  <dc:subject/>
  <dc:title/>
</cp:coreProperties>
</file>