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kolny zestaw podręczników obowiązujący w roku szkolnym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06"/>
        <w:gridCol w:w="3606"/>
        <w:gridCol w:w="3057"/>
        <w:gridCol w:w="2268"/>
        <w:gridCol w:w="158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umer ewidencyjny w wykaz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Faliszew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sława Żaba-Żabiń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ażyna Le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rywam siebie. Ja i moja szkoła. Klasa 1. Podręcznik. Części 1-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zestawi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mentarz małego informatyka klasa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 Edukacyjna S.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/1/20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0/1/20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ęzyk angielski </w:t>
              <w:br/>
              <w:t>w kształceni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zintegrowa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a Littlewood, Peter Jeffer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ister 1. Student's boo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zeszyt ćwicze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Szkolne PWN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/1/2009</w:t>
            </w:r>
          </w:p>
        </w:tc>
      </w:tr>
      <w:tr>
        <w:trPr>
          <w:trHeight w:val="8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Stanisław Łabendowic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domu Bożym i rodzinie Jezus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AVE, Ra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1-01/1-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eata Szurowska, Barbara Tichy, Roman Bankiewicz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arby. Klasa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ręcznik cz. 1, Ćwiczenia cz. 1,2. Podręcznik z ćwiczeniami do matematyki cz. 1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Podręcznik. Cz. 2. Ćwiczenia cz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4.Podręcznik z ćwiczeniami do matematyki cz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Juka-91 Spółka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7/3/2012 – semestr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37/4/2012 – semestr I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ęzyk angielski </w:t>
              <w:br/>
              <w:t>w kształceni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zintegrowa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a Littlewood, Peter Jeffer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wister 2. Student's boo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zeszyt ćwicze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Szkolne PWN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/2/2009</w:t>
            </w:r>
          </w:p>
        </w:tc>
      </w:tr>
      <w:tr>
        <w:trPr>
          <w:trHeight w:val="99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ładysław Kub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iscy sercu Jezusa + ćwiczenia - Bliscy sercu Jezus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WAM, Kra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2-01/1-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kształceniu zintegrowa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 Europejczyka. Nauka i zabawa z komputerem w edukacji wczesnoszkolnej. Poziom 2 (wydanie II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 Wydawnicza "Helion" S.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8/2/20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Faliszews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rywam siebie i świat. Ja i moja szkoła. Klasa 3. Semestr 1. Podręczniki cz.1-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mestr 2. Podręczniki cz.6 – 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zestawi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mentarz małego informatyka klasa 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 Edukacyjna S.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/4/2011 – I semes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0/5/2011 – II semest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0/3/20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ęzyk angielski </w:t>
              <w:br/>
              <w:t>w kształceniu zintegrowa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Alison Blair, Jane Cadwallad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wister 3. Stuent's boo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Szkolne PWN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/3/20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ładysław Kubik,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zusowa wspólnota serc + ćwiczenia - Jezusowa wspólnota serc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WA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ra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 13-01/1-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gnieszka Gorzałczyńska-Mróz, Danuta Chwastniewska, Danuta Róż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literackiego i kulturowego dla klasy IV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a na start! Podręcznik do nauki o języku z ćwiczeniami dla klasy IV szkoły podstawowej. Część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8/1/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8/2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m Falla, Paul A. Davies, Paul Shipton, Sylvia Wheeldon, Ewa Palcza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ps in English 1. Student's book 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xford University Press Polska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2/1/20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aldemar Jani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tem chrześcijani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Gaudium, Lubl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1-01/10-LU-1/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czoraj i dziś. Historia i społeczeństwo - podręcznik dla klasy IV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/1/20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Dobrowolska, Marta Jucewicz, Piotr 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 4. Podręcznik dla klasy czwartej szkoły podstawowej. Matematyka z pluse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 cz. I, II, I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ie Wydawnictwo Oświatowe M. Dobrowolska Sp. j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0/1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Informatyka Europejczyka. Podręcznik do zajęć komputerowych dla szkoły podstawowej, kl. 4. </w:t>
            </w:r>
            <w:r>
              <w:rPr>
                <w:lang w:val="en-US"/>
              </w:rPr>
              <w:t>Edycja: Windows 7, Windows Vista, Linux Ubuntu, MS Office 2007, OpenOffice.org (Wydanie II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a Wydawnicza "Helion" S.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5/1/201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ria Marko-Worłowska, Feliks Szlajfer, Joanna Stawarz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. Podręcznik dla klasy 4 Zeszyt ćwiczeń cz. 1 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9/1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technicz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Łabec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? Podręcznik z ćwiczeniami do zajęć technicznych dla klas 4-6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/20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Rykowska, Zbigniew Szał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. Podręcznik dla klas 4-6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ria: Odkrywamy na 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Pedagogiczne OPERON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4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s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dwiga Lukas, Krystyna On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dzieła! Podręcznik do plastyki dla klas IV-VI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6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 Wojciechowska, Agnieszka Marcin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językowego dla klasy V szkoły podstawowej cz. 1 i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literackiego i kulturowego dla klasy V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8/3/201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8/4/201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m Falla, Paul A. Davies, Paul Shipton, Ewa Palcza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ps in English 2. Student's boo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xford University Press Polska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2/2/201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aldemar Jani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erzę w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Gaudium, Lubl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2-01/10-LU-2/1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czoraj i dziś. Podręcznik do historii i społeczeństwa dla klasy V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/2/201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Dobrowolska, Marta Jucewicz, Marcin Karpiński, Piotr 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 5. Podręcznik dla klasy piątej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tematyka z pluse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 cz. I, II, I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ie Wydawnictwo Oświat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0/2/201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Informatyka Europejczyka. Podrecznik do zajęć komputerowych dla szkoły podstawowej, kl. 5. </w:t>
            </w:r>
            <w:r>
              <w:rPr>
                <w:lang w:val="en-US"/>
              </w:rPr>
              <w:t>Edycja: Windows 7, Windows Vista, Linux Ubuntu, MS Office 2007, OpenOffice.org (Wydanie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a Wydawnicza "Helion" S.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5/2/2012</w:t>
            </w:r>
          </w:p>
        </w:tc>
      </w:tr>
      <w:tr>
        <w:trPr>
          <w:trHeight w:val="126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anina Ślosarczyk, Ryszard Kozik, Feliks Szlajfer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jemnice przyrody 5. Podręcznik dla klasy 5 szkoły podstawow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cz. I i 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wa Era Spółka z o.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9/2/2013</w:t>
            </w:r>
          </w:p>
        </w:tc>
      </w:tr>
      <w:tr>
        <w:trPr>
          <w:trHeight w:val="12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technicz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Łabec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? Podręcznik z ćwiczeniami do zajęć technicznych dla klas 4-6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/20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Rykowska, Zbigniew Szał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zyka. Podręcznik dla klas 4-6 szkoły podstawow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ria: Odkrywamy na 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Pedagogiczne OPERON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4/2011</w:t>
            </w:r>
          </w:p>
        </w:tc>
      </w:tr>
      <w:tr>
        <w:trPr>
          <w:trHeight w:val="14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s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dwiga Lukas, Krystyna Ona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dzieła! Podręcznik do plastyki dla klas IV-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6/2011</w:t>
            </w:r>
          </w:p>
        </w:tc>
      </w:tr>
      <w:tr>
        <w:trPr>
          <w:trHeight w:val="7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umer dopuszczenia</w:t>
            </w:r>
          </w:p>
        </w:tc>
      </w:tr>
      <w:tr>
        <w:trPr>
          <w:trHeight w:val="25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nna Wojciechows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owa na start”- podręcznik do kształcenia literackiego i kultur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łowa na start” ćwiczenia cz. I i I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/0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/0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rian Abbs, Ingrid Freebairn,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rota Sapiejewsk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rian Abbs, Ingrid Freebair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y 2- podręcz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ky 2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ngman Pears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ngman Pear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/0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Stanisław Łabendo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święceni w Duchu Świę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AVE, Ra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3-01/1-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rażyna Czetwertyńska, </w:t>
              <w:br/>
              <w:t>M.Bliźniak, A.Pacewicz, T.Mer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to historia 6  cz.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6/01 cz.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/02 cz.I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. Dobrowolska, </w:t>
              <w:br/>
              <w:t>M. Karpiński, M. Jucewicz, P.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matyka 6 </w:t>
              <w:br/>
              <w:t>z ćwiczeniami (Matematyka z pluse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 cz. I, II,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ie Wydawnictwo Oświat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/3/10/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Pańczy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daj do ulubi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. MAC Edukac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1/0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 Czerny, Krystyna Mnich, Henryk La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olanta Golanko, Urszula Moździerz, Jadwiga Skib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cz.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/09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5:00Z</dcterms:created>
  <dc:creator>Halina Ciąpała</dc:creator>
  <dc:description/>
  <dc:language>en-US</dc:language>
  <cp:lastModifiedBy>PioRos</cp:lastModifiedBy>
  <cp:lastPrinted>2013-06-06T08:03:00Z</cp:lastPrinted>
  <dcterms:modified xsi:type="dcterms:W3CDTF">2013-06-06T11:05:00Z</dcterms:modified>
  <cp:revision>2</cp:revision>
  <dc:subject/>
  <dc:title/>
</cp:coreProperties>
</file>