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kolny zestaw podręczników obowiązujący w roku szkolnym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06"/>
        <w:gridCol w:w="3597"/>
        <w:gridCol w:w="3051"/>
        <w:gridCol w:w="2265"/>
        <w:gridCol w:w="160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utor podręcznik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Numer ewidencyjny w wykazie</w:t>
            </w:r>
          </w:p>
        </w:tc>
      </w:tr>
      <w:tr>
        <w:trPr>
          <w:trHeight w:val="80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s. Goliszka Piot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esteśmy rodziną  Pana Jezus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awnictwo AVE, Rado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-11-01/10-LU-1/12</w:t>
            </w:r>
          </w:p>
        </w:tc>
      </w:tr>
      <w:tr>
        <w:trPr>
          <w:trHeight w:val="20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ształc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integrowa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lanta Faliszews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iesława Żaba-Żabińs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rażyna Lech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krywam siebie. Ja i moja szkoła. Klasa 2. Podręcznik. Części 1-10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 zestawi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lementarz małego informatyka klasa 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upa Edukacyjna S.A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/1/200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80/2/20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ęzyk angie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ieczore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ingo! 2A - 2B. PLUS (wydanie zmienione New Bingo!2A - 2B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nictwo Szkolne PWN Sp. </w:t>
              <w:br/>
              <w:t>z o.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2/2011/z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 ks. Władysław Kubik, ks. Grzegorz Łuszcza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liscy sercu Jezusa – W drodze do wieczernika + ćwiczeni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awnictwo WAM, Krakó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-12-01/1-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ształc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integrowa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eata Szurowska, Barbara Tichy, Roman Bankiewicz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arby. Klasa 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dręcznik cz. 1, Ćwiczenia cz. 1,2. Podręcznik z ćwiczeniami do matematyki cz. 1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Podręcznik. Cz. 2. Ćwiczenia cz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,4.Podręcznik z ćwiczeniami do matematyki cz. 3,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dawnictwo Juka-91 Spółka z o.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7/5/2013– semestr 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37/6/2013– semestr II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ęzyk angie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ieczore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ingo!3A-3B PLUS (wydanie zmienione New Bingo!3A - 3B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wnictwo Szkolne PWN Sp. </w:t>
              <w:br/>
              <w:t>z o.o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3/2012/z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jęcia komputerow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 kształceniu zintegrowany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uta Kiałka, Katarzyna Kiałk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yka Europejczyka. Nauka i zabawa z komputerem w edukacji wczesnoszkolnej. Poziom 3 (wydanie II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upa Wydawnicza "Helion" S.A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8/3/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 ks. Władysław Kubik, ks. Krzysztof Biel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ezusowa wspólnota serc  - W drodze do wieczernika + ćwiczeni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wnictwo WAM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rakó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- 13-01/1-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ęzyk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lena Derlukiewicz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Agnieszka Gorzałczyńska-Mróz, Danuta Chwastniewska, Danuta Róże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łowa na start! Podręcznik do kształcenia literackiego i kulturowego dla klasy IV szkoły podstawowej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łowa na start! Podręcznik do nauki o języku z ćwiczeniami dla klasy IV szkoły podstawowej. Część I i 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. z o.o., Wydawnictwo Era Sp. z o.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8/1/20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38/2/20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ęzyk angie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im Falla, Paul A. Davies, Paul Shipton, Sylvia Wheeldon, Ewa Palczak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eps in English 1. Student's book + zeszyt ćwicze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Oxford University Press Polska Sp. z o.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2/1/20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 ks. Waldemar Janig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estem chrześcijanine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wnictwo Gaudium, Lubl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-21-01/10-LU-1/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sto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zegorz Wojciechows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czoraj i dziś. Historia i społeczeństwo - podręcznik dla klasy IV szkoły podstawowej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ółka z o.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3/1/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łgorzata Dobrowolska, Marta Jucewicz, Piotr Zarzyc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yka 4. Podręcznik dla klasy czwartej szkoły podstawowej. Matematyka z plusem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ćwiczenia cz. I, II, II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dańskie Wydawnictwo Oświatowe M. Dobrowolska Sp. j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0/1/20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jęcia komputerow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uta Kiałka, Katarzyna Kiałk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Informatyka Europejczyka. Podręcznik do zajęć komputerowych dla szkoły podstawowej, kl. 4. </w:t>
            </w:r>
            <w:r>
              <w:rPr>
                <w:lang w:val="en-US"/>
              </w:rPr>
              <w:t>Edycja: Windows 7, Windows Vista, Linux Ubuntu, MS Office 2007, OpenOffice.org (Wydanie II)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upa Wydawnicza "Helion" S.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5/1/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yrod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ria Marko-Worłowska, Feliks Szlajfer, Joanna Stawarz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jemnice przyrody. Podręcznik dla klasy 4 Zeszyt ćwiczeń cz. 1 i 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ółka z o.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9/1/20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jęcia technicz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ech Łabecki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rta Łabeck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k to działa? Podręcznik z ćwiczeniami do zajęć technicznych dla klas 4-6 szkoły podstawowej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. z o.o., Wydawnictwo Era Sp. z o.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5/20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z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łgorzata Rykowska, Zbigniew Szałk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zyka. Podręcznik dla klas 4-6 szkoły podstawow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eria: Odkrywamy na now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wnictwo Pedagogiczne OPERON Sp. z o.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4/20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last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dwiga Lukas, Krystyna Ona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 dzieła! Podręcznik do plastyki dla klas IV-VI szkoły podstawowej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. z o.o., Wydawnictwo Era Sp. z o.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6/20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ęzyk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a Wojciechowska, Agnieszka Marcinkiewicz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Marlena Derlukiewicz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łowa na start! Podręcznik do kształcenia językowego dla klasy V szkoły podstawowej cz. 1 i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łowa na start! Podręcznik do kształcenia literackiego i kulturowego dla klasy V szkoły podstawowej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ółka z o.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8/3/201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38/4/201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ęzyk angie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im Falla, Paul A. Davies, Paul Shipton, Ewa Palcza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eps in English 2. Student's book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+ zeszyt ćwiczeń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Oxford University Press Polska Sp. z o.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2/2/20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igi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 ks. Waldemar Janig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ierzę w Bog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wnictwo Gaudium, Lubl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-22-01/10-LU-2/1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sto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zegorz Wojciechows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czoraj i dziś. Podręcznik do historii i społeczeństwa dla klasy V szkoły podstawowej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ółka z o.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3/2/201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łgorzata Dobrowolska, Marta Jucewicz, Marcin Karpiński, Piotr Zarzyc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yka 5. Podręcznik dla klasy piątej szkoły podstawowej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tematyka z plusem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ćwiczenia cz. I, II, II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dańskie Wydawnictwo Oświatow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0/2/201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jęcia komputerow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V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uta Kiałka, Katarzyna Kiałk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formatyka Europejczyka. Podrecznik do zajęć komputerowych dla szkoły podstawowej, kl. 5. </w:t>
            </w:r>
            <w:r>
              <w:rPr>
                <w:lang w:val="en-US"/>
              </w:rPr>
              <w:t>Edycja: Windows 7, Windows Vista, Linux Ubuntu, MS Office 2007, OpenOffice.org (Wydanie II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upa Wydawnicza "Helion" S.A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5/2/2012</w:t>
            </w:r>
          </w:p>
        </w:tc>
      </w:tr>
      <w:tr>
        <w:trPr>
          <w:trHeight w:val="126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yrod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anina Ślosarczyk, Ryszard Kozik, Feliks Szlajfer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ajemnice przyrody 5. Podręcznik dla klasy 5 szkoły podstawowej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eszyt ćwiczeń cz. I i I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owa Era Spółka z o.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9/2/2013</w:t>
            </w:r>
          </w:p>
        </w:tc>
      </w:tr>
      <w:tr>
        <w:trPr>
          <w:trHeight w:val="165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jęcia technicz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ech Łabecki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rta Łabeck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k to działa? Podręcznik z ćwiczeniami do zajęć technicznych dla klas 4-6 szkoły podstawowej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. z o.o., Wydawnictwo Era Sp. z o.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5/20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z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łgorzata Rykowska, Zbigniew Szałk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uzyka. Podręcznik dla klas 4-6 szkoły podstawowej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eria: Odkrywamy na now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wnictwo Pedagogiczne OPERON Sp. z o.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4/2011</w:t>
            </w:r>
          </w:p>
        </w:tc>
      </w:tr>
      <w:tr>
        <w:trPr>
          <w:trHeight w:val="14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last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dwiga Lukas, Krystyna Ona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 dzieła! Podręcznik do plastyki dla klas IV-VI szkoły podstawowej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. z o.o., Wydawnictwo Era Sp. z o.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6/2011</w:t>
            </w:r>
          </w:p>
        </w:tc>
      </w:tr>
      <w:tr>
        <w:trPr>
          <w:trHeight w:val="25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ęzyk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lena Derlukiewicz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łowa na start! Podręcznik do kształcenia literackiego i kulturowego dla klasy VI szkoły podstawowej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dręcznik do kształcenia językowego dla klasy VI szkoły podstawowej cz. 1 i 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ółka z o.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8/5/201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ęzyk angie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im Falla, Paul A. Davies, Paul Shipton, Ewa Palczak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eps in English 3. Student's book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+ zeszyt ćwicze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Oxford University Press Polska Sp. z o.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2/3/201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 ks. Waldemar Janig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ierzę w Kośció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wnictwo Gaudium, Lubl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Z-23-03/10-LU/3/1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isto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zegorz Wojciechows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czoraj i dziś. Podręcznik do historii i społeczeństwa dla klasy VI szkoły podstawowej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ółka z o.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3/3/201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mat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. Dobrowolska, </w:t>
              <w:br/>
              <w:t>M. Karpiński, M. Jucewicz, P.Zarzyc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tematyka 6 </w:t>
              <w:br/>
              <w:t>z ćwiczeniami (Matematyka z plusem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ćwiczenia cz. I, II, I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dańskie Wydawnictwo Oświatow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0/3/201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jęcia komputerow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uta Kiałka, Katarzyna Kiałk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Informatyka Europejczyka. Podrecznik do zajęć komputerowych dla szkoły podstawowej, kl. 6. </w:t>
            </w:r>
            <w:r>
              <w:rPr>
                <w:lang w:val="en-US"/>
              </w:rPr>
              <w:t>Edycja: Windows 7, Windows Vista, Linux Ubuntu, MS Office 2007, OpenOffice.org (Wydanie II)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upa Wydawnicza "Helion" S.A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5/3/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yrod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anna Stawarz, Feliks Szlajfer, Hanna Kowalczy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jemnice przyrody. Podręcznik dla klasy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eszyt ćwiczeń I i 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ółka z o.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9/3/201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jęcia techniczn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ech Łabecki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rta Łabeck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k to działa? Podręcznik z ćwiczeniami do zajęć technicznych dla klas 4-6 szkoły podstawowej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a Era Sp. z o.o., Wydawnictwo Era Sp. z o.o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5/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7:00Z</dcterms:created>
  <dc:creator>Halina Ciąpała</dc:creator>
  <dc:description/>
  <cp:keywords/>
  <dc:language>en-US</dc:language>
  <cp:lastModifiedBy>PioRos</cp:lastModifiedBy>
  <cp:lastPrinted>2014-06-03T13:51:00Z</cp:lastPrinted>
  <dcterms:modified xsi:type="dcterms:W3CDTF">2014-08-21T10:30:00Z</dcterms:modified>
  <cp:revision>7</cp:revision>
  <dc:subject/>
  <dc:title/>
</cp:coreProperties>
</file>