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Wniosek o przyjęcie dziecka do szkoły spoza obwodu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6115050" cy="635"/>
                <wp:effectExtent l="0" t="0" r="0" b="0"/>
                <wp:wrapNone/>
                <wp:docPr id="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5" stroked="t" o:allowincell="f" style="position:absolute;margin-left:-10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oły Podstawowej nr 3 im. 10 Pułku Strzelców Konnych  w Łańcu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ypełniony wniosek należy złożyć w terminie 31 marca  2016r. w sekretariacie szkoły wskazanej w pozycji nr 1 tzw. szkole pierwszego wybo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29"/>
      </w:tblGrid>
      <w:tr>
        <w:trPr>
          <w:trHeight w:val="40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łożenia wniosku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dostarczenia wniosku:                                   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6"/>
        <w:gridCol w:w="266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64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426" w:firstLine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before="0" w:after="0"/>
              <w:ind w:left="426" w:firstLine="283"/>
              <w:contextualSpacing/>
              <w:rPr/>
            </w:pPr>
            <w:r>
              <w:rPr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57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57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57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*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*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oznaczone pola wymagan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PRZYJĘ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zy spełnionych kryteriach proszę postawić znak „x”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413"/>
        <w:gridCol w:w="686"/>
      </w:tblGrid>
      <w:tr>
        <w:trPr>
          <w:trHeight w:val="68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ind w:left="720" w:hanging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Kryteria ustalane  przez  organ prowadzący 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dziecka uczęszcza do szkoł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 dziecka jest absolwentem szkoł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znajduje się w pobliżu miejsca pracy rodzic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znajduje się w pobliżu miejsca zamieszkania opiekuna, który po lekcjach będzie sprawował         pieczę nad dzieckiem  / np. dziadkowie 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 przypadku braku potwierdzenia wyrażam zgodę na wykreślenie dziecka z listy zakwalifikowanych do przyjęcia do szkoły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, że podane powyżej dane są zgodne ze stanem faktycz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                                                                                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załączników do wniosku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824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rma załącznika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wniosku dołączono łącznie .........  załączników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TREŚCI ZGŁOSZENIA I OCHRONY DANYCH OSOBOWYC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stawą prawną danych osobowych dziecka, jego rodziców lub opiekunów prawnych w celu rekrutacji dziecka do szkoły jest art. 23 ust. 1 pkt 1 i art. 27 ust.2 pkt 1 ustawy o ochronie danych osobowych (t.j. Dz. U. z 2002 r. nr  poz. 926 z późniejszymi zmianami), zgodnie </w:t>
        <w:br/>
        <w:t>z którymi przetwarzanie jest dopuszczalne, jeżeli osoba, której dane dotyczą, wyrazi na to zgodę. Ponadto zgodnie z art. 23 ust. 1 pkt 2 ustawy przetwarzanie danych jest dopuszczalne, gdy jest to niezbędne do zrealizowania uprawnienie lub spełnienie obowiązku wynikającego z przepisu prawa, natomiast na podstawie 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pisem takimi jest: ustawa z dnia 7 września 1991 r. o systemie oświaty (t.j. Dz. U. z 2015 r. poz. 2156 ze zm. 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godnie z art. 23 ust. 1 pkt 1 i art. 27 ust. 2 pkt 1 ustawy z dnia 29 sierpnia 1997 r. o ochronie danych osobowych wyrażam zgodę na przetwarzanie danych osobowych zawartych </w:t>
        <w:br/>
        <w:t xml:space="preserve">we wniosku w celu przyjęcia dziecka do szkoły w roku szkolnym </w:t>
      </w:r>
      <w:r>
        <w:rPr>
          <w:sz w:val="20"/>
          <w:szCs w:val="20"/>
        </w:rPr>
        <w:t>…………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……..….</w:t>
      </w:r>
      <w:r>
        <w:rPr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ministratorem danych jest dyrektor szkoły pierwszego wybor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/nie wyrażam zgody *** na opublikowanie imienia i nazwiska mojego dziecka na tablicy ogłoszeń w szkole pierwszego wyboru, na liście dzieci przyjętych i liście dzieci nieprzyjęt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oznałam/ zapoznałem się z treścią powyższych poucze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                                                                                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 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PRZYJĘCIA WNIOSKU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ESEL dziecka: ……………………………………………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Imię dziecka: …………………………………………….…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Nazwisko dziecka: …………………………………………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yrektor Szkoły Nr ……………………………………potwierdza, że przyjął wniosek o przyjęcie dziecka do szkoły i wprowadził do elektronicznego systemu przyjmowania wniosków.</w:t>
      </w:r>
    </w:p>
    <w:p>
      <w:pPr>
        <w:pStyle w:val="Normal"/>
        <w:tabs>
          <w:tab w:val="clear" w:pos="708"/>
          <w:tab w:val="left" w:pos="396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, dn. …………………..                                                   …………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4"/>
          <w:szCs w:val="14"/>
        </w:rPr>
        <w:t xml:space="preserve">pieczątka i podpis dyrektora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przez rodzica/ opiekuna, o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5:00Z</dcterms:created>
  <dc:creator>Alina Świetoniowska</dc:creator>
  <dc:description/>
  <cp:keywords/>
  <dc:language>en-US</dc:language>
  <cp:lastModifiedBy>Halina Ciąpała</cp:lastModifiedBy>
  <cp:lastPrinted>2016-03-17T07:42:00Z</cp:lastPrinted>
  <dcterms:modified xsi:type="dcterms:W3CDTF">2016-03-17T07:20:00Z</dcterms:modified>
  <cp:revision>5</cp:revision>
  <dc:subject/>
  <dc:title/>
</cp:coreProperties>
</file>