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Wniosek o przyjęcie dziecka do szkoły (spoza obwodu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 Podstawowej nr 3 im. 10 Pułku Strzelców Konnych  w Łańcu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pełniony wniosek należy złożyć w terminie 16 kwietnia 2018 r. w sekretariacie szkoły wskazanej w pozycji nr 1 tzw. szkole pierwszego wybo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29"/>
      </w:tblGrid>
      <w:tr>
        <w:trPr>
          <w:trHeight w:val="40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łożenia wniosk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sz w:val="18"/>
                <w:szCs w:val="18"/>
              </w:rPr>
              <w:t>Imio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4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 DZIECKA</w:t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426" w:firstLine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before="0" w:after="0"/>
              <w:ind w:left="426" w:firstLine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3 w Łańcuci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, ul. 29 Listopada 21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oznaczone pola wymaga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zy spełnionych kryteriach proszę postawić znak „x”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38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ind w:left="72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Kryteria ustalane  przez  organ prowadzący 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kanie na terenie Miasta Łańcut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odzietność  rodziny kandydat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zkole obowiązek szkolny spełnia rodzeństwo dzieck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pracy rodziców/ opiekunów prawnych znajduje się w obwodzie szkoły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obwodzie szkoły mieszkają krewni dziecka, którzy wspierają rodziców/opiekunów prawnych </w:t>
              <w:br/>
              <w:t xml:space="preserve">   w zapewnieniu opieki dziecku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/opiekun prawny jest absolwentem szkoły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celu wykazania spełniania kryteriów, o których mowa w pkt od 1 do 6 rodzice kandydata zobowiązani są złożyć stosowne oświadczenia. W celu wykazania spełniania kryteriów, o których mowa w pkt 7, rodzice kandydata przedkładają orzeczenie o potrzebie kształcenia specjalnego  wydane ze względu na niepełnosprawność lub o stopniu niepełnosprawności albo orzeczenie równoważne w rozumieniu przepisów ustawy z dnia 27 sierpnia 1997 r. o rehabilitacji zawodowej i społecznej oraz zatrudnieniu osób niepełnospraw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podane powyżej dane są zgodne ze stanem fakty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4"/>
          <w:szCs w:val="14"/>
        </w:rPr>
        <w:t>podpis matki lub opiekunki prawnej                                                                                                                     podpis ojca lub opiekuna prawneg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załączników do wniosku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ma załącznika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o wniosku dołączono łącznie .........  załączników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ą prawną danych osobowych dziecka, jego rodziców lub opiekunów prawnych w celu rekrutacji dziecka do szkoły jest art. 23 ust. 1 pkt 1 i art. 27 ust.2 pkt 1 ustawy o ochronie danych osobowych (t.j. Dz. U. z 2002 r. nr 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pisem takimi jest: ustawa z dnia 7 września 1991 r. o systemie oświaty (t.j. Dz. U. z 2015 r. poz. 2156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we wniosku w celu przyjęcia dziecka do szkoły w roku szkolnym </w:t>
      </w: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..….</w:t>
      </w:r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ministratorem danych jest dyrektor szkoły pierwszego wybor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/nie wyrażam zgody *** na opublikowanie imienia i nazwiska mojego dziecka na tablicy ogłoszeń w szkole pierwszego wyboru, na liście dzieci przyjętych i liście dzieci nieprzyjęt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PRZYJĘCIA WNIOSKU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ESEL dziecka: ……………………………………………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Imię dziecka: …………………………………………….…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azwisko dziecka: …………………………………………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yrektor Szkoły Nr ……………………………………potwierdza, że przyjął wniosek o przyjęcie dziecka do szkoły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4"/>
          <w:szCs w:val="14"/>
        </w:rPr>
        <w:t xml:space="preserve">pieczątka i podpis dyrektora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9:00Z</dcterms:created>
  <dc:creator>Alina Świetoniowska</dc:creator>
  <dc:description/>
  <cp:keywords/>
  <dc:language>en-US</dc:language>
  <cp:lastModifiedBy>Joanna</cp:lastModifiedBy>
  <cp:lastPrinted>2016-03-17T07:42:00Z</cp:lastPrinted>
  <dcterms:modified xsi:type="dcterms:W3CDTF">2018-03-02T11:48:00Z</dcterms:modified>
  <cp:revision>5</cp:revision>
  <dc:subject/>
  <dc:title/>
</cp:coreProperties>
</file>