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prawka pierwszoklasisty na rok szkolny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ZY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eszyt 16 kartkowy w cienką linię (dwukolorow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eszyty 16-kartkowe w kratk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zyty powinny być oprawione i podpisa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BO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lok techniczny biały i kolor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lok rysunkowy biały i kolor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pier kolorowy (wycinan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rby plakatowe i akwarel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ste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teczki biur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órnik z wyposażeniem (2 ołówki, gumka do mazania, klej, nożyczki, temperówka                        z pojemniczkiem, kredki ołówkow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przybory szkolne należy podpisać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ÓJ GIMNASTYCZ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a bluzeczka, granatowe lub czarne spodenki schowane do podpisanego płóciennego wor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UWIE ZASTĘPCZE </w:t>
      </w:r>
      <w:r>
        <w:rPr>
          <w:rFonts w:cs="Times New Roman" w:ascii="Times New Roman" w:hAnsi="Times New Roman"/>
          <w:sz w:val="24"/>
          <w:szCs w:val="24"/>
        </w:rPr>
        <w:t xml:space="preserve">(w podpisanym płócienny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or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6:00Z</dcterms:created>
  <dc:creator>Mama</dc:creator>
  <dc:description/>
  <dc:language>en-US</dc:language>
  <cp:lastModifiedBy>PioRos</cp:lastModifiedBy>
  <dcterms:modified xsi:type="dcterms:W3CDTF">2014-06-10T09:36:00Z</dcterms:modified>
  <cp:revision>2</cp:revision>
  <dc:subject/>
  <dc:title/>
</cp:coreProperties>
</file>