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Wniosek</w:t>
      </w:r>
      <w:r>
        <w:rPr>
          <w:color w:val="0000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color w:val="000020"/>
          <w:sz w:val="28"/>
          <w:szCs w:val="28"/>
        </w:rPr>
      </w:pPr>
      <w:r>
        <w:rPr>
          <w:b/>
          <w:color w:val="000000"/>
          <w:sz w:val="28"/>
          <w:szCs w:val="28"/>
        </w:rPr>
        <w:t>zakupu podręczników w roku szkolnym 2013/2014</w:t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color w:val="000020"/>
          <w:sz w:val="16"/>
          <w:szCs w:val="16"/>
        </w:rPr>
      </w:pPr>
      <w:r>
        <w:rPr>
          <w:color w:val="000020"/>
          <w:sz w:val="16"/>
          <w:szCs w:val="16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Data i miejsce urodzenia …………………………………………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PESEL 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4. Adres zamieszkania 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5. Klasa………………………….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</w:rPr>
        <w:t>III. Dochód na osobę w rodzinie: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>Oświadczam, że moja rodzina składa się z niżej wymienionych osób pozostających we wspólnym gospodarstwie domowym: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980"/>
        <w:gridCol w:w="2340"/>
        <w:gridCol w:w="16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b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540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V. Inne okoliczności uzasadniające przyznanie dofinansowania poza kryterium dochodowym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pkt IV należy wypełnić tylko jeżeli uczeń pochodzi z rodziny, w której dochód przekracza na osobę   odpowiednio dla klasy I - 539 zł netto a dla klas II,III i V - 456,00 zł netto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72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óstw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eroc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domnoś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trwała lub ciężka chorob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mo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rzeba ochrony macierzyństwa lub wielodzietn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radność w sprawach opiekuńczo-wychowawczych i prowadzenia gospodarstwa domowego, zwłaszcza w rodzinach niepełnych lub wielodzie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koholizm lub narkoma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arzenia losowe i sytuacje kryzys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V. Uzasadnienie wniosku </w:t>
      </w:r>
      <w:r>
        <w:rPr>
          <w:i/>
          <w:color w:val="000000"/>
          <w:sz w:val="20"/>
          <w:szCs w:val="20"/>
        </w:rPr>
        <w:t>(pkt V należy wypełnić tylko jeżeli uczeń pochodzi z rodziny, w której dochód przekracza na osobę odpowiednio dla klasy I - 539 zł netto a dla klas II,III i V - 456,00 zł netto  , należy wykazać dlaczego pomimo przekroczenia kryterium dochodowego uczeń powinien otrzymać dofinansowanie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Wnioskowana kwota dofinansowan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la uczniów klasy I – III kwota dofinansowania wynosi 225,00 zł , dla uczniów klasy V kwota dofinansowania wynosi – 325,00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20"/>
        </w:rPr>
      </w:pPr>
      <w:r>
        <w:rPr>
          <w:b/>
          <w:color w:val="000000"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Powiatowego Urzędu Pracy – sztuk ……;</w:t>
      </w:r>
    </w:p>
    <w:p>
      <w:pPr>
        <w:pStyle w:val="Normal"/>
        <w:numPr>
          <w:ilvl w:val="0"/>
          <w:numId w:val="2"/>
        </w:numPr>
        <w:jc w:val="both"/>
        <w:rPr>
          <w:color w:val="000020"/>
        </w:rPr>
      </w:pPr>
      <w:r>
        <w:rPr>
          <w:color w:val="000000"/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 stwierdzający otrzymywanie alimentów - sztuk ……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2"/>
        </w:rPr>
        <w:t xml:space="preserve">Zaświadczenia o wysokości dochodów nie trzeba przedkładać </w:t>
      </w:r>
      <w:r>
        <w:rPr>
          <w:sz w:val="20"/>
          <w:szCs w:val="20"/>
        </w:rPr>
        <w:t xml:space="preserve">w przypadku ubiegania się o pomoc dla ucznia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 uzasadnionych przypadkach, 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20"/>
          <w:sz w:val="20"/>
          <w:szCs w:val="22"/>
        </w:rPr>
      </w:pPr>
      <w:r>
        <w:rPr>
          <w:color w:val="000020"/>
          <w:sz w:val="2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 przedstawione dane, które potwierdzam własnoręcznym podpisem, są zgodne ze stanem faktyczn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rażam zgodę na przetwarzanie danych osobowych wyłącznie do potrzeb programu pomocy materialnej dotyczącej dofinansowania zakupu podręczników.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ab/>
        <w:t xml:space="preserve">                 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3:00Z</dcterms:created>
  <dc:creator>zbir</dc:creator>
  <dc:description/>
  <cp:keywords/>
  <dc:language>en-US</dc:language>
  <cp:lastModifiedBy>PioRos</cp:lastModifiedBy>
  <cp:lastPrinted>2013-07-10T09:31:00Z</cp:lastPrinted>
  <dcterms:modified xsi:type="dcterms:W3CDTF">2013-08-09T11:23:00Z</dcterms:modified>
  <cp:revision>2</cp:revision>
  <dc:subject/>
  <dc:title>Wniosek</dc:title>
</cp:coreProperties>
</file>