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y szkolne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Y SZKO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SKIE SYMBOLE NARODOW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YNA PAWŁOWSKA</w:t>
            </w:r>
          </w:p>
          <w:p>
            <w:pPr>
              <w:pStyle w:val="Normal"/>
              <w:jc w:val="center"/>
              <w:rPr/>
            </w:pPr>
            <w:r>
              <w:rPr/>
              <w:t>KRZYSZTOF PUZ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STRZ KIEROWNICY” (KL. I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SARAB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2010, V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N PAWEŁ II O KRZYŻU” – KONKURS RECYTATORSKI (KL. IV-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ŁO CARI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JLEPSZY MATEMATYK” (KL. IV-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KOSZE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WA KUŹN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KURS FOTOGRAFICZNY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ROSÓŁ</w:t>
            </w:r>
          </w:p>
          <w:p>
            <w:pPr>
              <w:pStyle w:val="Normal"/>
              <w:jc w:val="center"/>
              <w:rPr/>
            </w:pPr>
            <w:r>
              <w:rPr/>
              <w:t>PAWEŁ KULCZYCKI</w:t>
            </w:r>
          </w:p>
          <w:p>
            <w:pPr>
              <w:pStyle w:val="Normal"/>
              <w:jc w:val="center"/>
              <w:rPr/>
            </w:pPr>
            <w:r>
              <w:rPr/>
              <w:t>BOŻENA WOJ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XI 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LNA LIGA PIŁKI NOŻNEJ” (KL. IV-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LEMAŃC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IV ,V ,V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KRÓLOWEJ ŚNIEGU”- KONKURS PLA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OCHOPIEŃ</w:t>
            </w:r>
          </w:p>
          <w:p>
            <w:pPr>
              <w:pStyle w:val="Normal"/>
              <w:jc w:val="center"/>
              <w:rPr/>
            </w:pPr>
            <w:r>
              <w:rPr/>
              <w:t>ALICJA DOM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, XII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BEZPIECZNY I PRZYJAZNY DLA KAŻDEGO DZIECK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UMIŁA SO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ŁOROCZNY KONKURS CZYSTOŚCI W SZATNIACH SZKOLNYCH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AMORZĄD SZKOLNY)</w:t>
            </w:r>
          </w:p>
          <w:p>
            <w:pPr>
              <w:pStyle w:val="Normal"/>
              <w:jc w:val="center"/>
              <w:rPr/>
            </w:pPr>
            <w:r>
              <w:rPr/>
              <w:t>BOŻENA WOJ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 XI, XII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II, III,. IV ,V, V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JPIĘKNIEJSZA KARTKA BOŻONARODZENIOW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AMORZĄD SZKOLNY)</w:t>
            </w:r>
          </w:p>
          <w:p>
            <w:pPr>
              <w:pStyle w:val="Normal"/>
              <w:jc w:val="center"/>
              <w:rPr/>
            </w:pPr>
            <w:r>
              <w:rPr/>
              <w:t>BOŻENA WOJ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JPIĘKNIEJSZA KARTKA WIELKANOCNA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AMORZĄD SZKOLNY)</w:t>
            </w:r>
          </w:p>
          <w:p>
            <w:pPr>
              <w:pStyle w:val="Normal"/>
              <w:jc w:val="center"/>
              <w:rPr/>
            </w:pPr>
            <w:r>
              <w:rPr/>
              <w:t>BOŻENA WOJ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IV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GA KOSZYKÓWKI DZIEWCZYN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BAR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, XII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GA SIATKÓWKI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BAR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ETYCKIE WALENTYNKI” - KONKURS LITERA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POCHOPIEŃ</w:t>
            </w:r>
          </w:p>
          <w:p>
            <w:pPr>
              <w:pStyle w:val="Normal"/>
              <w:jc w:val="center"/>
              <w:rPr/>
            </w:pPr>
            <w:r>
              <w:rPr/>
              <w:t>ALICJA DOM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II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O-LITERACKI „MOJA ULUBIONA BAŚŃ” (KL. IV, V, 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WOJ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201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ROCZNY KONKURS ORTOGRAFICZNY „MISTRZ ORTOGRAFII”(KL. IV, V, 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RA SZPU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, X, XI, XII 2010 </w:t>
            </w:r>
          </w:p>
          <w:p>
            <w:pPr>
              <w:pStyle w:val="Normal"/>
              <w:rPr/>
            </w:pPr>
            <w:r>
              <w:rPr/>
              <w:t>I, II, III, IV, V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1:00Z</dcterms:created>
  <dc:creator>LEM</dc:creator>
  <dc:description/>
  <cp:keywords/>
  <dc:language>en-US</dc:language>
  <cp:lastModifiedBy>ROS</cp:lastModifiedBy>
  <cp:lastPrinted>2010-10-26T20:00:00Z</cp:lastPrinted>
  <dcterms:modified xsi:type="dcterms:W3CDTF">2012-02-13T19:21:00Z</dcterms:modified>
  <cp:revision>2</cp:revision>
  <dc:subject/>
  <dc:title>Sprawozdanie z posiedzenia Zespołu Wychowawczego</dc:title>
</cp:coreProperties>
</file>