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NKURSY SZKOLNE – 2011/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003"/>
        <w:gridCol w:w="3861"/>
        <w:gridCol w:w="992"/>
        <w:gridCol w:w="180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Klas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Osoby organizujące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2011/20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Konkurs czystości w szatniach”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I-V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SU: B.Wojtas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listopad 20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Guzikowy Miś” – konkurs plastyczny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II-V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A.Domka</w:t>
              <w:br/>
              <w:t>E.Pochopień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listopad/grudzień 20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iłka koszykowa dziewcząt”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IV-V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R.Barańsk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listopad/grudzień 20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Najpiękniejsza kartka bożonarodzeniowa”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I-V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SU: B.Wojtas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styczeń 20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Konkurs o tytuł szkolnego chronologa”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IV-V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L.Pawłowska</w:t>
              <w:br/>
              <w:t>K.Puziewicz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luty/marzec 20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Jan Paweł II i młodzież”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IV-V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SK „Caritas”:</w:t>
              <w:br/>
              <w:t>E.Bocho</w:t>
              <w:br/>
              <w:t>B.Szpunar</w:t>
              <w:br/>
              <w:t>T.Węgrzyński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luty/marzec 20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iłka koszykowa dziewcząt”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IV-V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R.Barańsk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luty/marzec 20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Konkurs recytacji i piosenki angielskiej”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I-V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M.Bytnar</w:t>
              <w:br/>
              <w:t>M.Jucha-Papierz</w:t>
              <w:br/>
              <w:t>P.Kulczycki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luty/marzec 20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Najpiękniejsza kartka wielkanocna”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I-V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SU: B.Wojtas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 xml:space="preserve">marzec 2012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omagam innym” – konkurs plastyczny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I-II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B.Sosk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kwiecień 20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Festiwal Piosenki Dziecięcej &gt;&gt;Trójka&lt;&lt;”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I-V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T.Orzechowski</w:t>
              <w:br/>
              <w:t>MDK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kwiecień 20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Konkurs wiedzy o generale Stanisławie Maczku”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IV-V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L.Pawłowska</w:t>
              <w:br/>
              <w:t>K.Puziewicz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kwiecień/maj 20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iłka nożna chłopców”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IV-V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M.Lemańczyk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maj 20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Mój przyjaciel pies” – konkurs fotograficzny;</w:t>
            </w:r>
          </w:p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I-V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A.Domka</w:t>
              <w:br/>
              <w:t>E.Pochopień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maj 20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Konkurs piosenki Maryjnej </w:t>
              <w:br/>
              <w:t>i patriotycznej”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I-V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E.Bocho</w:t>
              <w:br/>
              <w:t>T.Węgrzyński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czerwiec 20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Maraton czytania”;</w:t>
            </w:r>
          </w:p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I-V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A.Domka</w:t>
              <w:br/>
              <w:t>B.Szpunar</w:t>
              <w:br/>
              <w:t>B.Wojtas</w:t>
              <w:br/>
              <w:t>E.Pochopień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czerwiec 20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Najlepszy matematyk”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IV-V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J.Koszela</w:t>
              <w:br/>
              <w:t>E.Kuźniar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maj/czerwiec 20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rzyjazna i ciekawa szkoła” – konkurs plastyczno – literacki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I-V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B.So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ganizatorzy konkursów zobowiązani są do przekazania każdemu wychowawcy regulaminu konkursu z miesięcznym wyprzedzeni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08:00Z</dcterms:created>
  <dc:creator>Halina Ciąpała</dc:creator>
  <dc:description/>
  <dc:language>en-US</dc:language>
  <cp:lastModifiedBy>ROS</cp:lastModifiedBy>
  <cp:lastPrinted>2011-10-27T10:59:00Z</cp:lastPrinted>
  <dcterms:modified xsi:type="dcterms:W3CDTF">2012-02-15T11:08:00Z</dcterms:modified>
  <cp:revision>2</cp:revision>
  <dc:subject/>
  <dc:title/>
</cp:coreProperties>
</file>